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contextualSpacing/>
        <w:rPr/>
      </w:pPr>
      <w:r>
        <w:rPr/>
        <w:t>Tabela 5 - Homogeneidade na maturação dos frutos no cafeeiro e a produção relativa dos frutos (P.R. %) para a cultura do café nos dois anos nas safras 2010/2011 e 2011/2012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09"/>
        <w:gridCol w:w="1050"/>
        <w:gridCol w:w="2209"/>
        <w:gridCol w:w="1050"/>
      </w:tblGrid>
      <w:tr>
        <w:trPr>
          <w:trHeight w:val="205" w:hRule="atLeast"/>
        </w:trPr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ratamentos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0/20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1/20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omogeneidade (%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.R. (%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omogeneidade (%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.R. (%)</w:t>
            </w:r>
          </w:p>
        </w:tc>
      </w:tr>
      <w:tr>
        <w:trPr>
          <w:trHeight w:val="205" w:hRule="atLeast"/>
        </w:trPr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 a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 c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20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0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20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4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0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 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0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6 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20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05" w:hRule="atLeast"/>
        </w:trPr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 b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 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205" w:hRule="atLeast"/>
        </w:trPr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.V. (%)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3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5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dias seguidas pela mesma letra não diferem entre si a 5% de significância no teste de Tukey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2Char">
    <w:name w:val="Estilo2 Char"/>
    <w:qFormat/>
    <w:rPr>
      <w:rFonts w:ascii="Times New Roman" w:hAnsi="Times New Roman" w:eastAsia="Times New Roman" w:cs="Times New Roman"/>
      <w:b/>
      <w:bCs/>
      <w:color w:val="5A5A5A"/>
      <w:spacing w:val="15"/>
      <w:sz w:val="24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stilo2">
    <w:name w:val="Estilo2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51:00Z</dcterms:created>
  <dc:creator>Luara Lima</dc:creator>
  <dc:description/>
  <cp:keywords/>
  <dc:language>en-US</dc:language>
  <cp:lastModifiedBy>Luara Lima</cp:lastModifiedBy>
  <dcterms:modified xsi:type="dcterms:W3CDTF">2015-04-20T20:59:00Z</dcterms:modified>
  <cp:revision>2</cp:revision>
  <dc:subject/>
  <dc:title/>
</cp:coreProperties>
</file>