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480" w:after="480"/>
        <w:ind w:left="851" w:hanging="851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le 4 - Productivity in bags benefited of coffee h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rvests in 2010/2011, 2011/2012, 2012/2013, 2013/2014, than the single cordon and average relative production of crops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86"/>
        <w:gridCol w:w="390"/>
        <w:gridCol w:w="886"/>
        <w:gridCol w:w="389"/>
        <w:gridCol w:w="886"/>
        <w:gridCol w:w="390"/>
        <w:gridCol w:w="886"/>
        <w:gridCol w:w="371"/>
        <w:gridCol w:w="809"/>
        <w:gridCol w:w="77"/>
        <w:gridCol w:w="631"/>
        <w:gridCol w:w="178"/>
        <w:gridCol w:w="769"/>
      </w:tblGrid>
      <w:tr>
        <w:trPr>
          <w:trHeight w:val="300" w:hRule="atLeast"/>
        </w:trPr>
        <w:tc>
          <w:tcPr>
            <w:tcW w:w="1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eatments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Bags benefite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/20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/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/201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/20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édi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P%</w:t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2 ab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 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2 b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2 d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8 b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5 a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5 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7 ab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8 bc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 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7 ab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9 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9 ab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4 abc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7 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5 ab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3 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9 ab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8 bc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1 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 b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9 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0 a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4 abc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6 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3 ab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2 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 a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4 c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4 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7 ab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4 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 a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6 a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3 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 ab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7 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 a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3 abc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0 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8 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6 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4 a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8 ab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4 a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.V. (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3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3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Means followed by the same letter do not differ at 5% significance in the Tukey test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2Char">
    <w:name w:val="Estilo2 Char"/>
    <w:qFormat/>
    <w:rPr>
      <w:rFonts w:ascii="Times New Roman" w:hAnsi="Times New Roman" w:eastAsia="Times New Roman" w:cs="Times New Roman"/>
      <w:b/>
      <w:bCs/>
      <w:color w:val="5A5A5A"/>
      <w:spacing w:val="15"/>
      <w:sz w:val="24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Estilo2">
    <w:name w:val="Estilo2"/>
    <w:basedOn w:val="Subtitle"/>
    <w:qFormat/>
    <w:pPr>
      <w:spacing w:lineRule="auto" w:line="360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59:00Z</dcterms:created>
  <dc:creator>Luara Lima</dc:creator>
  <dc:description/>
  <cp:keywords/>
  <dc:language>en-US</dc:language>
  <cp:lastModifiedBy>Luara Lima</cp:lastModifiedBy>
  <dcterms:modified xsi:type="dcterms:W3CDTF">2015-04-20T21:06:00Z</dcterms:modified>
  <cp:revision>2</cp:revision>
  <dc:subject/>
  <dc:title/>
</cp:coreProperties>
</file>