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480" w:after="48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 - Produtividade em sacas beneficiada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café nas safras de 2010/2011, 2011/2012, 2012/2013, 2013/2014, média das safras avaliadas e produção relativa média das safras(P.R. %)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86"/>
        <w:gridCol w:w="390"/>
        <w:gridCol w:w="886"/>
        <w:gridCol w:w="389"/>
        <w:gridCol w:w="886"/>
        <w:gridCol w:w="390"/>
        <w:gridCol w:w="886"/>
        <w:gridCol w:w="371"/>
        <w:gridCol w:w="809"/>
        <w:gridCol w:w="77"/>
        <w:gridCol w:w="631"/>
        <w:gridCol w:w="178"/>
        <w:gridCol w:w="769"/>
      </w:tblGrid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cas Beneficiadas 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/20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%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 a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 b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 d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 b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 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 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 ab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 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 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6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 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 a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 ab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7 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 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3 abc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 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 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 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 a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 ab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4 a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V.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dias seguidas pela mesma letra não diferem entre si a 5% de significância no teste de Tukey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2Char">
    <w:name w:val="Estilo2 Char"/>
    <w:qFormat/>
    <w:rPr>
      <w:rFonts w:ascii="Times New Roman" w:hAnsi="Times New Roman" w:eastAsia="Times New Roman" w:cs="Times New Roman"/>
      <w:b/>
      <w:bCs/>
      <w:color w:val="5A5A5A"/>
      <w:spacing w:val="15"/>
      <w:sz w:val="24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stilo2">
    <w:name w:val="Estilo2"/>
    <w:basedOn w:val="Subtitle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7:00Z</dcterms:created>
  <dc:creator>Luara Lima</dc:creator>
  <dc:description/>
  <cp:keywords/>
  <dc:language>en-US</dc:language>
  <cp:lastModifiedBy>Luara Lima</cp:lastModifiedBy>
  <dcterms:modified xsi:type="dcterms:W3CDTF">2015-04-20T21:06:00Z</dcterms:modified>
  <cp:revision>2</cp:revision>
  <dc:subject/>
  <dc:title/>
</cp:coreProperties>
</file>