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left="1672" w:hanging="9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a 1 </w:t>
      </w:r>
      <w:r>
        <w:rPr>
          <w:rFonts w:cs="Times New Roman" w:ascii="Times New Roman" w:hAnsi="Times New Roman"/>
          <w:sz w:val="24"/>
          <w:szCs w:val="24"/>
        </w:rPr>
        <w:t>Doses, fontes e formas de aplicações de fertilizantes nitrogenados no cafeeiro irrigado por gotejament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4111"/>
        <w:gridCol w:w="1665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tame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se de N (kg 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nte de N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 de aplic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éia agrícola (3 x 155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cion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éia agrícola (3 x 222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éia polimerizada N (3 x 171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éia polimerizada N (3 x 244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itrato de amônio (3 x 218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itrato de amônio (3 x 312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éia agrícola (40 x 12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tirrigação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éia agrícola (40 x 17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éia - 45% de N, Nitrato de amônio – 32% de N, Uréia polimerizada – 41% de N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6:00Z</dcterms:created>
  <dc:creator>Luara Lima</dc:creator>
  <dc:description/>
  <cp:keywords/>
  <dc:language>en-US</dc:language>
  <cp:lastModifiedBy>Luara Lima</cp:lastModifiedBy>
  <dcterms:modified xsi:type="dcterms:W3CDTF">2015-04-20T20:46:00Z</dcterms:modified>
  <cp:revision>2</cp:revision>
  <dc:subject/>
  <dc:title/>
</cp:coreProperties>
</file>