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OR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Angélica de Cássia Oliveira Carneiro (UFV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siacarneiro@uf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siacarneiro1@gmail.com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Dr. José Benedito Guimarães Júnior (UFG)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bguimaraesjr@hotmail.com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3333"/>
          <w:sz w:val="24"/>
          <w:szCs w:val="24"/>
        </w:rPr>
      </w:pPr>
      <w:r>
        <w:rPr>
          <w:rFonts w:cs="Times New Roman" w:ascii="Times New Roman" w:hAnsi="Times New Roman"/>
          <w:color w:val="00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Azarias Machado de Andrade (UFRRJ)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zarias@ufrrj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Contactemailto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Ailton Teixeira do Vale (UnB)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ilton.vale@gmail.com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Style w:val="Contactemailt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Rosimeire C. dos Santos (UFRN)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ire_caico@yahoo.com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Marina Donária Chaves Arantes (UFES)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na@cca.ufes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Franciane Andrade de Pádua (UFSCAR):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iane@ufscar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Dr. José Otávio Brito (USP/ESALQ)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jobrito@usp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Fabio Minoru Yamaji (UFSCAR):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myamaji@ufscar.br</w:t>
        </w:r>
      </w:hyperlink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Sueo Numazawa (UFRA):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u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numazawa@gmail.com</w:t>
        </w:r>
      </w:hyperlink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. Dr. Dimas Agostinho Silva (UFPR)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ass@ufpr.br</w:t>
        </w:r>
      </w:hyperlink>
    </w:p>
    <w:p>
      <w:pPr>
        <w:pStyle w:val="PargrafodaLista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emailto">
    <w:name w:val="contact-emailto"/>
    <w:basedOn w:val="Fontepargpadro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siacarneiro@ufv.br" TargetMode="External"/><Relationship Id="rId3" Type="http://schemas.openxmlformats.org/officeDocument/2006/relationships/hyperlink" Target="mailto:cassiacarneiro1@gmail.com" TargetMode="External"/><Relationship Id="rId4" Type="http://schemas.openxmlformats.org/officeDocument/2006/relationships/hyperlink" Target="mailto:jbguimaraesjr@hotmail.com" TargetMode="External"/><Relationship Id="rId5" Type="http://schemas.openxmlformats.org/officeDocument/2006/relationships/hyperlink" Target="mailto:azarias@ufrrj.br" TargetMode="External"/><Relationship Id="rId6" Type="http://schemas.openxmlformats.org/officeDocument/2006/relationships/hyperlink" Target="mailto:ailton.vale@gmail.com" TargetMode="External"/><Relationship Id="rId7" Type="http://schemas.openxmlformats.org/officeDocument/2006/relationships/hyperlink" Target="mailto:meire_caico@yahoo.com.br" TargetMode="External"/><Relationship Id="rId8" Type="http://schemas.openxmlformats.org/officeDocument/2006/relationships/hyperlink" Target="mailto:marina@cca.ufes.br" TargetMode="External"/><Relationship Id="rId9" Type="http://schemas.openxmlformats.org/officeDocument/2006/relationships/hyperlink" Target="mailto: franciane@ufscar.br" TargetMode="External"/><Relationship Id="rId10" Type="http://schemas.openxmlformats.org/officeDocument/2006/relationships/hyperlink" Target="mailto:jobrito@usp.br" TargetMode="External"/><Relationship Id="rId11" Type="http://schemas.openxmlformats.org/officeDocument/2006/relationships/hyperlink" Target="mailto: fmyamaji@ufscar.br" TargetMode="External"/><Relationship Id="rId12" Type="http://schemas.openxmlformats.org/officeDocument/2006/relationships/hyperlink" Target="mailto:sueo.numazawa@gmail.com" TargetMode="External"/><Relationship Id="rId13" Type="http://schemas.openxmlformats.org/officeDocument/2006/relationships/hyperlink" Target="mailto:dimass@ufpr.b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37:00Z</dcterms:created>
  <dc:creator>Thiago</dc:creator>
  <dc:description/>
  <cp:keywords/>
  <dc:language>en-US</dc:language>
  <cp:lastModifiedBy>Thiago</cp:lastModifiedBy>
  <dcterms:modified xsi:type="dcterms:W3CDTF">2014-09-16T14:26:00Z</dcterms:modified>
  <cp:revision>13</cp:revision>
  <dc:subject/>
  <dc:title/>
</cp:coreProperties>
</file>