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LUÊNCIA DA FRAÇÃO DE ÁGUA TRANSPIRÁVEL NO SOLO NO DESENVOLVIMENTO INICIAL DO CAFEEIRO CONIL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ogério Rangel Rodrigu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Samuel Cola Pizet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Edvaldo Fialho dos Rei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Wilian Rodrigues Ribei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Giovanni de Oliveira Garc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Recebido: </w:t>
      </w:r>
      <w:r>
        <w:rPr>
          <w:lang w:val="pt-BR"/>
        </w:rPr>
        <w:t>x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xx de 2014; aceito: xx</w:t>
      </w:r>
      <w:r>
        <w:rPr>
          <w:lang w:val="pt-BR"/>
        </w:rPr>
        <w:t xml:space="preserve"> de x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2015)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a Isaias Gomes de Oliveira, nº 238, AP. 201, Bairro Jardim Fabiana, CEP 372200-000, Lavras – MG - </w:t>
      </w:r>
      <w:hyperlink r:id="rId1">
        <w:r>
          <w:rPr>
            <w:rStyle w:val="InternetLink"/>
            <w:color w:val="000000"/>
            <w:sz w:val="24"/>
            <w:szCs w:val="24"/>
            <w:u w:val="none"/>
          </w:rPr>
          <w:t>rogeriorr7@hotmail.com</w:t>
        </w:r>
      </w:hyperlink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 Isaias Gomes de Oliveira, nº 238, AP. 201, Bairro Jardim Fabiana, CEP 372200-000, Lavras – MG - scpizetta@hotmail.com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</w:footnote>
  <w:footnote w:id="4"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 de Ciências Agrárias da Universidade Federal do Espírito Santo/CCA-UFES – Departamento de Engenharia Rural/DER – Cx. P. 16 – Alegre – ES – edreis@cca.ufes.br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</w:footnote>
  <w:footnote w:id="5"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ua José Vieira Tatagiba, nº 124, AP. 126, Bairro Guararema, CEP 29500-000, Alegre – ES - wilianrodrigues@msn.com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color w:val="FF0000"/>
          <w:sz w:val="32"/>
          <w:szCs w:val="24"/>
          <w:lang w:val="pt-BR"/>
        </w:rPr>
      </w:pPr>
      <w:r>
        <w:rPr>
          <w:rFonts w:cs="Times New Roman"/>
          <w:b/>
          <w:color w:val="FF0000"/>
          <w:sz w:val="32"/>
          <w:szCs w:val="24"/>
          <w:lang w:val="pt-BR"/>
        </w:rPr>
      </w:r>
    </w:p>
  </w:footnote>
  <w:footnote w:id="6"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tro de Ciências Agrárias da Universidade Federal do Espírito Santo/CCA-UFES – Departamento de Engenharia Rural/DER – Cx. P. 16 – Alegre – ES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iovanni.garcia@ufes.br</w:t>
        </w:r>
      </w:hyperlink>
    </w:p>
    <w:p>
      <w:pPr>
        <w:pStyle w:val="Footnote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/>
          <w:b/>
          <w:color w:val="FF0000"/>
          <w:sz w:val="24"/>
          <w:szCs w:val="24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ogeriorr7@hotmail.com" TargetMode="External"/><Relationship Id="rId2" Type="http://schemas.openxmlformats.org/officeDocument/2006/relationships/hyperlink" Target="mailto:giovanni.garcia@ufe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15:00Z</dcterms:created>
  <dc:creator>Renata</dc:creator>
  <dc:description/>
  <cp:keywords/>
  <dc:language>en-US</dc:language>
  <cp:lastModifiedBy>USER</cp:lastModifiedBy>
  <cp:lastPrinted>2011-11-03T17:35:00Z</cp:lastPrinted>
  <dcterms:modified xsi:type="dcterms:W3CDTF">2014-09-05T22:40:00Z</dcterms:modified>
  <cp:revision>37</cp:revision>
  <dc:subject/>
  <dc:title/>
</cp:coreProperties>
</file>