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cs="Arial"/>
          <w:b/>
          <w:b/>
          <w:i w:val="false"/>
          <w:i w:val="false"/>
          <w:spacing w:val="6"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4991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6"/>
          <w:sz w:val="28"/>
          <w:szCs w:val="28"/>
        </w:rPr>
        <w:t>UNIVERSIDADE FEDERAL DO ESPÍRITO SANT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DE CIÊNCIAS AGRÁRI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ta de Apresentação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 autores: Flávio Neves Celestino, Dirceu Pratissoli, Lorena Contarini Machado, Adilson Vidal Costa, Hugo José Gonçalves dos Santos Junior e Fernando Domingo Zinger fizeram parte do artigo e estão enviando a revista científica Coffee Science para avaliação do artigo intitulado “TOXICIDADE DO ÓLEO DE MAMONA A BROCA-DO-CAFÉ [</w:t>
      </w:r>
      <w:r>
        <w:rPr>
          <w:b w:val="false"/>
          <w:i/>
          <w:szCs w:val="24"/>
        </w:rPr>
        <w:t>Hypothenemus hampei</w:t>
      </w:r>
      <w:r>
        <w:rPr>
          <w:b w:val="false"/>
          <w:szCs w:val="24"/>
        </w:rPr>
        <w:t xml:space="preserve"> (FERRARI) (COLEOPTERA: SCOLYTIDAE)]” realizado no Núcleo de Desenvolvimento Científico e Tecnológico em Manejo Fitossanitário “NUDEMAFI” do Centro de Ciências Agrárias da Universidade Federal do Espírito Santo. Atualmente são poucos os métodos de manejo da broca-do-café, portanto, pesquisas dessa natureza são importantíssimas para que futuros métodos possam ser empregados no manejo dessa praga. Além disso, a uma tendência mundial por métodos de manejo de pragas que sejam sustentáveis, em que se destaca a utilização de plantas inseticidas como a mamoneira. Com essa pesquisa obteve-se resultados iniciais significativos, aumentando expectativa de futuramente empregar esse método no manejo da broca-do-café.</w:t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enciosamente,</w:t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lávio Neves Celestino</w:t>
      </w:r>
    </w:p>
    <w:sectPr>
      <w:footerReference w:type="default" r:id="rId3"/>
      <w:type w:val="nextPage"/>
      <w:pgSz w:w="12240" w:h="15840"/>
      <w:pgMar w:left="1701" w:right="1134" w:gutter="0" w:header="0" w:top="1701" w:footer="851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b w:val="false"/>
        <w:b w:val="false"/>
        <w:sz w:val="18"/>
      </w:rPr>
    </w:pPr>
    <w:r>
      <w:rPr>
        <w:rFonts w:cs="Tahoma" w:ascii="Tahoma" w:hAnsi="Tahoma"/>
        <w:b w:val="false"/>
        <w:sz w:val="18"/>
      </w:rPr>
      <w:t>_____________________________________</w:t>
    </w:r>
  </w:p>
  <w:p>
    <w:pPr>
      <w:pStyle w:val="Footer"/>
      <w:jc w:val="both"/>
      <w:rPr/>
    </w:pPr>
    <w:r>
      <w:rPr>
        <w:b w:val="false"/>
        <w:sz w:val="20"/>
      </w:rPr>
      <w:t>Alto Universitário – Caixa Postal 16 – 29500-000 – Alegre – ES. Telefone: (28) 99977-7397. E.mail: fncelestino@yahoo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08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 w:val="fals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1:00Z</dcterms:created>
  <dc:creator>Gabinete</dc:creator>
  <dc:description/>
  <cp:keywords/>
  <dc:language>en-US</dc:language>
  <cp:lastModifiedBy>Flávio</cp:lastModifiedBy>
  <cp:lastPrinted>2009-01-26T10:38:00Z</cp:lastPrinted>
  <dcterms:modified xsi:type="dcterms:W3CDTF">2014-09-01T12:46:00Z</dcterms:modified>
  <cp:revision>6</cp:revision>
  <dc:subject/>
  <dc:title> </dc:title>
</cp:coreProperties>
</file>