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ÍVEIS DE CROMO EM MUDAS DE CAFÉ CONILON DESENVOLVIDAS EM SUBSTRATO COM LODO DE CURTUME COMO ADUBAÇÃO ALTERNATIV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Sávio da Silva Berilli</w:t>
      </w:r>
      <w:r>
        <w:rPr>
          <w:vertAlign w:val="superscript"/>
        </w:rPr>
        <w:t>2</w:t>
      </w:r>
      <w:r>
        <w:rPr/>
        <w:t>, Ana Paula Candido Gabriel Berilli</w:t>
      </w:r>
      <w:r>
        <w:rPr>
          <w:vertAlign w:val="superscript"/>
        </w:rPr>
        <w:t>3</w:t>
      </w:r>
      <w:r>
        <w:rPr/>
        <w:t>, Almy Júnior Cordeiro de Carvalho</w:t>
      </w:r>
      <w:r>
        <w:rPr>
          <w:vertAlign w:val="superscript"/>
        </w:rPr>
        <w:t>4</w:t>
      </w:r>
      <w:r>
        <w:rPr/>
        <w:t>, Silvio de Jesus Freitas</w:t>
      </w:r>
      <w:r>
        <w:rPr>
          <w:vertAlign w:val="superscript"/>
        </w:rPr>
        <w:t>5</w:t>
      </w:r>
      <w:r>
        <w:rPr/>
        <w:t>, Maura Cunha</w:t>
      </w:r>
      <w:r>
        <w:rPr>
          <w:vertAlign w:val="superscript"/>
        </w:rPr>
        <w:t>6</w:t>
      </w:r>
      <w:r>
        <w:rPr/>
        <w:t>, Patrícia Soares Furno Fontes</w:t>
      </w:r>
      <w:r>
        <w:rPr>
          <w:vertAlign w:val="superscript"/>
        </w:rPr>
        <w:t>7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rpodetexto2"/>
        <w:spacing w:lineRule="auto" w:line="24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</w:rPr>
        <w:t xml:space="preserve">1 Professor do Instituto Federal do Espirito Santo, Campus Itapina, Rod. BR 259, km 70, caixa postal 256. CEP: 29.709-910, Colatina, Espirito Santo.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avio.berilli@ifes.edu.br</w:t>
        </w:r>
      </w:hyperlink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</w:p>
    <w:p>
      <w:pPr>
        <w:pStyle w:val="Corpodetexto2"/>
        <w:spacing w:lineRule="auto" w:line="24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2 Professora do Instituto Federal do Espirito Santo, Campus Itapina, Rod. BR 259, km 70, caixa postal 256. CEP: 29.709-910, Colatina, Espirito Santo.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na.berilli@ifes.edu.br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3 Professor da Universidade Estadual do Norte Fluminense, Av. Alberto Lamego, 2000 - Parque Califórnia, CEP: 28013-602, Campos, Rio de Janeiro. 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lmy@pesquisador.cnpq.br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4 Professor da Universidade Estadual do Norte Fluminense, Av. Alberto Lamego, 2000 - Parque Califórnia, CEP: 28013-602, Campos, Rio de Janeiro. 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freitassj@yahoo.com.br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5 Professora da Universidade Estadual do Norte Fluminense, Av. Alberto Lamego, 2000 - Parque Califórnia, CEP: 28013-602, Campos, Rio de Janeiro. E-mail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ura@uenf.br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6 Professora do Instituto Federal do Espirito Santo, Campus Itapina, Rod. BR 259, km 70, caixa postal 256. CEP: 29.709-910, Colatina, Espirito Santo. E-mail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atricia.fontes@ifes.ed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Longtext">
    <w:name w:val="long_tex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Fontepargpadro"/>
    <w:rPr/>
  </w:style>
  <w:style w:type="character" w:styleId="Corpodetexto2Char">
    <w:name w:val="Corpo de texto 2 Char"/>
    <w:qFormat/>
    <w:rPr>
      <w:sz w:val="22"/>
      <w:szCs w:val="22"/>
    </w:rPr>
  </w:style>
  <w:style w:type="character" w:styleId="TtuloChar">
    <w:name w:val="Título Char"/>
    <w:qFormat/>
    <w:rPr>
      <w:rFonts w:ascii="Arial" w:hAnsi="Arial" w:eastAsia="Times New Roman" w:cs="Arial"/>
      <w:b/>
      <w:kern w:val="2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CorpodetextoChar">
    <w:name w:val="Corpo de texto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Times New Roman" w:cs="Arial"/>
      <w:b/>
      <w:kern w:val="2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osemFormatao1">
    <w:name w:val="Texto sem Formatação1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4"/>
      <w:lang w:val="hr-H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io.berilli@ifes.edu.br" TargetMode="External"/><Relationship Id="rId3" Type="http://schemas.openxmlformats.org/officeDocument/2006/relationships/hyperlink" Target="mailto:ana.berilli@ifes.edu.br" TargetMode="External"/><Relationship Id="rId4" Type="http://schemas.openxmlformats.org/officeDocument/2006/relationships/hyperlink" Target="mailto:almy@pesquisador.cnpq.br" TargetMode="External"/><Relationship Id="rId5" Type="http://schemas.openxmlformats.org/officeDocument/2006/relationships/hyperlink" Target="mailto:freitassj@yahoo.com.br" TargetMode="External"/><Relationship Id="rId6" Type="http://schemas.openxmlformats.org/officeDocument/2006/relationships/hyperlink" Target="mailto:maura@uenf.br" TargetMode="External"/><Relationship Id="rId7" Type="http://schemas.openxmlformats.org/officeDocument/2006/relationships/hyperlink" Target="mailto:patricia.fontes@ifes.ed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39:00Z</dcterms:created>
  <dc:creator>Renata</dc:creator>
  <dc:description/>
  <dc:language>en-US</dc:language>
  <cp:lastModifiedBy>Sávio Berilli</cp:lastModifiedBy>
  <cp:lastPrinted>2011-11-03T17:35:00Z</cp:lastPrinted>
  <dcterms:modified xsi:type="dcterms:W3CDTF">2014-09-01T16:39:00Z</dcterms:modified>
  <cp:revision>2</cp:revision>
  <dc:subject/>
  <dc:title/>
</cp:coreProperties>
</file>