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ES DE SUPERFOSFATO SIMPLES E ÁCIDO CÍTRICO NO DESENVOLVIMENTO DE MUDAS DE CAFÉ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ícius Teixeira Lem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ré Cabral Fran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nílson de Barros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enan Luís da Silva Marinh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iguel Henrique Rosa Fran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Moisés de Avell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a Flávia de Freita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ílian Alves de Carvalho Rei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uliano Miari Corrê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, Gladyston Rodrigues Carval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Recebido: </w:t>
      </w:r>
      <w:r>
        <w:rPr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julho de 2014; aceito:              )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dade Federal de Lavras/UFLA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Departamento de Agricultura/DAG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x. P. 3037   37.2000-000  Lavras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– lemosvt@yahoo.com.b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versidade Federal dos Vales do Jequitinhonha e Mucuri/UFVJM - Departamento de Agronomia/DAG - Cx. P. 38  39.100-000 Diamantina  - MG – cabralfranca@yahoo.com.br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Universidade Federal dos Vales do Jequitinhonha e Mucuri/UFVJM - Departamento de Agronomia/DAG - Cx. P. 38  39.100-000 Diamantina  - MG – enilson.barros.silva@gmail.com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Universidade Federal de Viçosa</w:t>
      </w:r>
      <w:r>
        <w:rPr>
          <w:rFonts w:cs="Times New Roman" w:ascii="Times New Roman" w:hAnsi="Times New Roman"/>
          <w:sz w:val="24"/>
          <w:szCs w:val="24"/>
          <w:lang w:val="pt-BR"/>
        </w:rPr>
        <w:t>/UFV -</w:t>
      </w:r>
      <w:r>
        <w:rPr>
          <w:rFonts w:cs="Times New Roman" w:ascii="Times New Roman" w:hAnsi="Times New Roman"/>
          <w:sz w:val="24"/>
          <w:szCs w:val="24"/>
        </w:rPr>
        <w:t xml:space="preserve"> Departamento de </w:t>
      </w:r>
      <w:r>
        <w:rPr>
          <w:rFonts w:cs="Times New Roman" w:ascii="Times New Roman" w:hAnsi="Times New Roman"/>
          <w:sz w:val="24"/>
          <w:szCs w:val="24"/>
          <w:lang w:val="pt-BR"/>
        </w:rPr>
        <w:t>Fitotecni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x. P. 251   36.570-000 Viçosa - MG </w:t>
      </w:r>
      <w:r>
        <w:rPr>
          <w:rFonts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nan_lsm@hotmail.com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versidade Federal dos Vales do Jequitinhonha e Mucuri/UFVJM - Departamento de Agronomia/DAG - Cx. P. 38  39.100-000 Diamantina  - MG –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miguelmhrf</w:t>
      </w:r>
      <w:r>
        <w:rPr>
          <w:rFonts w:cs="Times New Roman" w:ascii="Times New Roman" w:hAnsi="Times New Roman"/>
          <w:sz w:val="24"/>
          <w:szCs w:val="24"/>
          <w:lang w:eastAsia="pt-BR"/>
        </w:rPr>
        <w:t>@yahoo.com.br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versidade Federal dos Vales do Jequitinhonha e Mucuri/UFVJM - Departamento de Agronomia/DAG - Cx. P. 38  39.100-000 Diamantina  - MG –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moisesdalagoa</w:t>
      </w:r>
      <w:r>
        <w:rPr>
          <w:rFonts w:cs="Times New Roman" w:ascii="Times New Roman" w:hAnsi="Times New Roman"/>
          <w:sz w:val="24"/>
          <w:szCs w:val="24"/>
          <w:lang w:eastAsia="pt-BR"/>
        </w:rPr>
        <w:t>@yahoo.com.b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r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versidade Federal dos Vales do Jequitinhonha e Mucuri/UFVJM - Departamento de Agronomia/DAG - Cx. P. 38  39.100-000 Diamantina  - MG –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ninhadtna13@hotmail.com</w:t>
      </w:r>
    </w:p>
    <w:p>
      <w:pPr>
        <w:pStyle w:val="Corpodetexto2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Universidade Federal de Viçosa</w:t>
      </w:r>
      <w:r>
        <w:rPr>
          <w:rFonts w:cs="Times New Roman" w:ascii="Times New Roman" w:hAnsi="Times New Roman"/>
          <w:sz w:val="24"/>
          <w:szCs w:val="24"/>
          <w:lang w:val="pt-BR"/>
        </w:rPr>
        <w:t>/UFV -</w:t>
      </w:r>
      <w:r>
        <w:rPr>
          <w:rFonts w:cs="Times New Roman" w:ascii="Times New Roman" w:hAnsi="Times New Roman"/>
          <w:sz w:val="24"/>
          <w:szCs w:val="24"/>
        </w:rPr>
        <w:t xml:space="preserve"> Departamento de </w:t>
      </w:r>
      <w:r>
        <w:rPr>
          <w:rFonts w:cs="Times New Roman" w:ascii="Times New Roman" w:hAnsi="Times New Roman"/>
          <w:sz w:val="24"/>
          <w:szCs w:val="24"/>
          <w:lang w:val="pt-BR"/>
        </w:rPr>
        <w:t>Biologia Vegetal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x. P. 251   36.570-000 Viçosa - MG </w:t>
      </w:r>
      <w:r>
        <w:rPr>
          <w:rFonts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lilian_reis@ymail.com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Universidade Federal dos Vales do Jequitinhonha e Mucuri/UFVJM - Departamento de Agronomia/DAG - Cx. P. 38  39.100-000 Diamantina  - MG – </w:t>
      </w:r>
      <w:r>
        <w:rPr>
          <w:rFonts w:cs="Times New Roman" w:ascii="Times New Roman" w:hAnsi="Times New Roman"/>
          <w:bCs/>
          <w:sz w:val="24"/>
          <w:szCs w:val="24"/>
          <w:lang w:val="pt-BR" w:eastAsia="pt-BR"/>
        </w:rPr>
        <w:t>julianomiari@gmail.com</w:t>
      </w:r>
    </w:p>
    <w:p>
      <w:pPr>
        <w:pStyle w:val="Corpodetexto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t-BR" w:eastAsia="pt-BR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 xml:space="preserve"> Empresa de Pesquisa Agropecuária/EPAMIG/URESM - Campus UFLA - Cx. P. 176   37200-000 Lavras - MG </w:t>
      </w:r>
      <w:r>
        <w:rPr>
          <w:rFonts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carvalho@epamig.ufla.br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120"/>
      <w:rPr>
        <w:rFonts w:ascii="Times New Roman" w:hAnsi="Times New Roman" w:eastAsia="Times New Roman" w:cs="Times New Roman"/>
        <w:color w:val="000000"/>
        <w:sz w:val="24"/>
        <w:szCs w:val="24"/>
        <w:lang w:val="pt-BR" w:eastAsia="pt-BR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pt-BR"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5:00Z</dcterms:created>
  <dc:creator>Renata</dc:creator>
  <dc:description/>
  <cp:keywords/>
  <dc:language>en-US</dc:language>
  <cp:lastModifiedBy>Usuario</cp:lastModifiedBy>
  <cp:lastPrinted>2011-11-03T17:35:00Z</cp:lastPrinted>
  <dcterms:modified xsi:type="dcterms:W3CDTF">2014-08-02T12:17:00Z</dcterms:modified>
  <cp:revision>30</cp:revision>
  <dc:subject/>
  <dc:title/>
</cp:coreProperties>
</file>