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  <w:t>DRIS FOR THE NUTRITIONAL DIAGNOSIS OF THE COFFEE SHRUB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t-BR"/>
        </w:rPr>
        <w:t>COFFEA ARABIC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  <w:t xml:space="preserve"> L.) IN THE NORTHERN REGION OF THE STATE OF PARANÁ, BRAZIL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Ricardo Augusto da Silv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pt-BR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, José Eduardo Crest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pt-BR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, Carlos Sérgio Tiritan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pt-BR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, Wellington Eduardo Xavier Guerr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pt-BR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, Arney Eduardo do Amaral Ecke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pt-BR"/>
        </w:rPr>
        <w:t>(5)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pt-B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nstituto EMATER, Av. Pres. Kennedy, 1019, Centro, CEP 86770-000, Santa Fé, PR. E-mail: ras-campomourao@hotmail.com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Universidade do Oeste Paulista, Faculdade de Ciências Agrárias, Curso de Agronomia, Rodovia Raposo Tavares, km 572, Limoeiro, CEP 190067-150, Presidente Prudente, SP. E-mail: jcreste@unoeste.br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niversidade do Oeste Paulista, Faculdade de Ciências Agrárias, Curso de Agronomia, Rodovia Raposo Tavares, km 572, Limoeiro, CEP 190067-150, Presidente Prudente, SP. E-mail: tiritan@unoeste.b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utorando em Agronomia Universidade do Oeste Paulista, Rodovia Raposo Tavares, km 572, Limoeiro, CEP 190067-150, Presidente Prudente, SP. E-mail: guerra.wellington@ig.com.b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(5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niversidade Estadual de Maringá, Curso de Agronomia, Avenida Colombo, 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790, Jardim Universitário, CEP: 87.020-900, arney.eduardo@gmail.com.</w:t>
      </w:r>
    </w:p>
    <w:p>
      <w:pPr>
        <w:pStyle w:val="Corpodetexto2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harChar8">
    <w:name w:val=" Char Char8"/>
    <w:qFormat/>
    <w:rPr>
      <w:rFonts w:ascii="Tahoma" w:hAnsi="Tahoma" w:cs="Tahoma"/>
      <w:sz w:val="16"/>
      <w:szCs w:val="16"/>
    </w:rPr>
  </w:style>
  <w:style w:type="character" w:styleId="CharChar7">
    <w:name w:val=" Char Char7"/>
    <w:qFormat/>
    <w:rPr>
      <w:sz w:val="22"/>
      <w:szCs w:val="22"/>
    </w:rPr>
  </w:style>
  <w:style w:type="character" w:styleId="CharChar6">
    <w:name w:val=" Char Char6"/>
    <w:qFormat/>
    <w:rPr>
      <w:sz w:val="22"/>
      <w:szCs w:val="22"/>
    </w:rPr>
  </w:style>
  <w:style w:type="character" w:styleId="Longtext">
    <w:name w:val="long_tex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CharChar5">
    <w:name w:val=" Char Char5"/>
    <w:qFormat/>
    <w:rPr>
      <w:sz w:val="22"/>
      <w:szCs w:val="22"/>
    </w:rPr>
  </w:style>
  <w:style w:type="character" w:styleId="CharChar4">
    <w:name w:val=" Char Char4"/>
    <w:qFormat/>
    <w:rPr>
      <w:rFonts w:ascii="Arial" w:hAnsi="Arial" w:eastAsia="Times New Roman" w:cs="Arial"/>
      <w:b/>
      <w:kern w:val="2"/>
      <w:sz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Hps">
    <w:name w:val="hps"/>
    <w:basedOn w:val="Fontepargpadro"/>
    <w:qFormat/>
    <w:rPr/>
  </w:style>
  <w:style w:type="character" w:styleId="CharChar9">
    <w:name w:val=" Char Char9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Times New Roman" w:cs="Arial"/>
      <w:b/>
      <w:kern w:val="2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osemFormatao1">
    <w:name w:val="Texto sem Formatação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4"/>
      <w:lang w:val="hr-H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1:41:00Z</dcterms:created>
  <dc:creator>Renata</dc:creator>
  <dc:description/>
  <cp:keywords/>
  <dc:language>en-US</dc:language>
  <cp:lastModifiedBy>Ricardo</cp:lastModifiedBy>
  <cp:lastPrinted>2011-11-03T17:35:00Z</cp:lastPrinted>
  <dcterms:modified xsi:type="dcterms:W3CDTF">2014-07-23T22:14:00Z</dcterms:modified>
  <cp:revision>3</cp:revision>
  <dc:subject/>
  <dc:title>DRIS FOR THE NUTRITIONAL DIAGNOSIS OF THE COFFEE SHRUB (COFFEA ARABICA L</dc:title>
</cp:coreProperties>
</file>