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LUÊNCIA DE SISTEMAS DE PRODUÇÃO DE CAFÉ ORGÂNICO ARBORIZADO SOBRE A DIVERSIDADE DA FAUNA INVERTEBRADA EPIGÉIC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thalia de França Guimarã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erson de Souza Gal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icon Douglas Bispo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Patricia Rochefeler Agostin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Michele da Silva Gom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Rogério Ferreira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Recebido: </w:t>
      </w:r>
      <w:r>
        <w:rPr>
          <w:lang w:val="pt-BR"/>
        </w:rPr>
        <w:t>2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janeiro de 2014; aceito: 2</w:t>
      </w:r>
      <w:r>
        <w:rPr>
          <w:lang w:val="pt-BR"/>
        </w:rPr>
        <w:t>5 de abri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14)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 xml:space="preserve">Agroecologia e Desenvolvimento Rural; Rodovia Ananhaguera, km 174, Cx. P. 153,   CEP - 13560-970, Araras – SP - </w:t>
      </w:r>
      <w:r>
        <w:rPr>
          <w:rFonts w:cs="Times New Roman" w:ascii="Times New Roman" w:hAnsi="Times New Roman"/>
          <w:sz w:val="24"/>
          <w:szCs w:val="24"/>
        </w:rPr>
        <w:t xml:space="preserve"> n.fguimaraes@hotmail.com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andersondsgallo@yahoo.com.br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Universidade Federal de São Carlos/UFSCar – Centro de Ciências Agrárias/CCA –</w:t>
      </w:r>
      <w:r>
        <w:rPr>
          <w:rFonts w:cs="Times New Roman" w:ascii="Times New Roman" w:hAnsi="Times New Roman"/>
          <w:sz w:val="24"/>
          <w:szCs w:val="24"/>
        </w:rPr>
        <w:t xml:space="preserve"> Programa de Pós Graduação em </w:t>
      </w:r>
      <w:r>
        <w:rPr>
          <w:rFonts w:cs="Times New Roman" w:ascii="Times New Roman" w:hAnsi="Times New Roman"/>
          <w:bCs/>
          <w:sz w:val="24"/>
          <w:szCs w:val="24"/>
        </w:rPr>
        <w:t>Agroecologia e Desenvolvimento Rural; Rodovia Ananhaguera, km 174, Cx. P. 153,   CEP - 13560-970, Araras – SP - maicon15_douglas@hotmail.com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Universidade Estadual de Mato Grosso do Sul/UEMS – Unidade de Glória de Dourados -  Curso Superior de Tecnologia em Agroecologia, Rua Projetada A, s/n, CEP - 79730-000, Glória de Dourados – MS - patyrochefeler@hotmail.com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sidade Estadual de Mato Grosso do Sul/UEMS – Unidade de Glória de Dourados -  Curso Superior de Tecnologia em Agroecologia, Rua Projetada A, s/n, CEP - 79730-000, Glória de Dourados – MS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ichelle_gomes12@hot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</w:rPr>
        <w:t>Universidade Estadual de Mato Grosso do Sul/UEMS – Unidade de Glória de Dourados -  Curso Superior de Tecnologia em Agroecologia, Rua Projetada A, s/n, CEP - 79730-000, Glória de Dourados – MS – rogerio@uems.br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_gomes1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5:00Z</dcterms:created>
  <dc:creator>Renata</dc:creator>
  <dc:description/>
  <cp:keywords/>
  <dc:language>en-US</dc:language>
  <cp:lastModifiedBy>PARTICULAR</cp:lastModifiedBy>
  <cp:lastPrinted>2011-11-03T17:35:00Z</cp:lastPrinted>
  <dcterms:modified xsi:type="dcterms:W3CDTF">2014-07-15T21:56:00Z</dcterms:modified>
  <cp:revision>28</cp:revision>
  <dc:subject/>
  <dc:title/>
</cp:coreProperties>
</file>