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SORES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a. Dra. Angélica de Cássia Oliveira Carneiro (UFV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ssiacarneiro@uf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ssiacarneiro1@gmail.com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Azarias Machado de Andrade (UFRRJ)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zarias@ufrrj.br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Style w:val="Contactemailto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Ailton Teixeira do Vale (UnB)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ilton.vale@gmail.com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Style w:val="Contactemailt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a. Dra. Rosimeire Cavalcante dos Santos (UFRN)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eire_caico@yahoo.com.br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a. Dra. Marina Donária Chaves Arantes (UFES)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na@cca.ufes.br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Profa. Dra. Franciane Andrade de Pádua (UFSCAR):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iane@ufscar.br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emailto">
    <w:name w:val="contact-email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siacarneiro@ufv.br" TargetMode="External"/><Relationship Id="rId3" Type="http://schemas.openxmlformats.org/officeDocument/2006/relationships/hyperlink" Target="mailto:cassiacarneiro1@gmail.com" TargetMode="External"/><Relationship Id="rId4" Type="http://schemas.openxmlformats.org/officeDocument/2006/relationships/hyperlink" Target="mailto:azarias@ufrrj.br" TargetMode="External"/><Relationship Id="rId5" Type="http://schemas.openxmlformats.org/officeDocument/2006/relationships/hyperlink" Target="mailto:ailton.vale@gmail.com" TargetMode="External"/><Relationship Id="rId6" Type="http://schemas.openxmlformats.org/officeDocument/2006/relationships/hyperlink" Target="mailto:meire_caico@yahoo.com.br" TargetMode="External"/><Relationship Id="rId7" Type="http://schemas.openxmlformats.org/officeDocument/2006/relationships/hyperlink" Target="mailto:marina@cca.ufes.br" TargetMode="External"/><Relationship Id="rId8" Type="http://schemas.openxmlformats.org/officeDocument/2006/relationships/hyperlink" Target="mailto: franciane@ufscar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37:00Z</dcterms:created>
  <dc:creator>Thiago</dc:creator>
  <dc:description/>
  <cp:keywords/>
  <dc:language>en-US</dc:language>
  <cp:lastModifiedBy>Thiago</cp:lastModifiedBy>
  <dcterms:modified xsi:type="dcterms:W3CDTF">2014-04-22T23:59:00Z</dcterms:modified>
  <cp:revision>2</cp:revision>
  <dc:subject/>
  <dc:title/>
</cp:coreProperties>
</file>