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b/>
          <w:b/>
          <w:bCs/>
        </w:rPr>
      </w:pPr>
      <w:r>
        <w:rPr>
          <w:b/>
          <w:bCs/>
        </w:rPr>
        <w:t>PARAMETRIZAÇÃO NA EXTRAÇÃO DO ÓLEO ESSENCIAL DO CAFÉ COM A UTILIZAÇÃO DE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SUPERCRÍTICO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w:t>Luciano Luiz Silv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Suellen Cadorin Fernande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Murilo Cesar Costell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Juliana Savio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, 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t>Toni Jefferson Lopes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, Stefane Vieira Besegatto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, Ana Paula Capelezzo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rpodetexto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Recebido: de </w:t>
      </w:r>
      <w:r>
        <w:rPr>
          <w:rFonts w:cs="Times New Roman" w:ascii="Times New Roman" w:hAnsi="Times New Roman"/>
          <w:sz w:val="24"/>
          <w:szCs w:val="24"/>
          <w:lang w:val="pt-BR"/>
        </w:rPr>
        <w:t>março</w:t>
      </w:r>
      <w:r>
        <w:rPr>
          <w:rFonts w:cs="Times New Roman" w:ascii="Times New Roman" w:hAnsi="Times New Roman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</w:rPr>
        <w:t>; aceito: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Recuodecorpodetexto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Recuodecorpodetexto2"/>
        <w:spacing w:before="0" w:after="0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</w:rPr>
        <w:t>¹Universidade Comunitária da Região de Chapecó/</w:t>
      </w:r>
      <w:r>
        <w:rPr>
          <w:rFonts w:cs="Times New Roman" w:ascii="Times New Roman" w:hAnsi="Times New Roman"/>
          <w:sz w:val="20"/>
          <w:szCs w:val="20"/>
          <w:lang w:val="pt-BR"/>
        </w:rPr>
        <w:t>Unochapec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ACEA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Campus </w:t>
      </w:r>
      <w:r>
        <w:rPr>
          <w:rFonts w:cs="Times New Roman" w:ascii="Times New Roman" w:hAnsi="Times New Roman"/>
          <w:sz w:val="20"/>
          <w:szCs w:val="20"/>
          <w:lang w:val="pt-BR"/>
        </w:rPr>
        <w:t>Chapecó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SC - </w:t>
      </w:r>
      <w:r>
        <w:rPr>
          <w:rFonts w:cs="Times New Roman" w:ascii="Times New Roman" w:hAnsi="Times New Roman"/>
          <w:sz w:val="20"/>
          <w:szCs w:val="20"/>
        </w:rPr>
        <w:t xml:space="preserve">Cx. P. 1141 - 89809-000 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Chapec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-SC - </w:t>
      </w:r>
      <w:r>
        <w:rPr>
          <w:rFonts w:cs="Times New Roman" w:ascii="Times New Roman" w:hAnsi="Times New Roman"/>
          <w:sz w:val="20"/>
          <w:szCs w:val="20"/>
        </w:rPr>
        <w:t>lucianols@unochapeco.edu.br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Universidade Comunitária da Região de Chapecó/</w:t>
      </w:r>
      <w:r>
        <w:rPr>
          <w:rFonts w:cs="Times New Roman" w:ascii="Times New Roman" w:hAnsi="Times New Roman"/>
          <w:sz w:val="20"/>
          <w:szCs w:val="20"/>
          <w:lang w:val="pt-BR"/>
        </w:rPr>
        <w:t>Unochapec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ACEA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Campus </w:t>
      </w:r>
      <w:r>
        <w:rPr>
          <w:rFonts w:cs="Times New Roman" w:ascii="Times New Roman" w:hAnsi="Times New Roman"/>
          <w:sz w:val="20"/>
          <w:szCs w:val="20"/>
          <w:lang w:val="pt-BR"/>
        </w:rPr>
        <w:t>Chapecó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SC - </w:t>
      </w:r>
      <w:r>
        <w:rPr>
          <w:rFonts w:cs="Times New Roman" w:ascii="Times New Roman" w:hAnsi="Times New Roman"/>
          <w:sz w:val="20"/>
          <w:szCs w:val="20"/>
        </w:rPr>
        <w:t xml:space="preserve">Cx. P. 1141 - 89809-000 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Chapec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-SC - </w:t>
      </w:r>
      <w:r>
        <w:rPr>
          <w:rFonts w:cs="Times New Roman" w:ascii="Times New Roman" w:hAnsi="Times New Roman"/>
          <w:sz w:val="20"/>
          <w:szCs w:val="20"/>
        </w:rPr>
        <w:t>suellencf@unochapeco.edu.br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Universidade Comunitária da Região de Chapecó/Unochapecó – ACEA-Campus Chapecó- SC - Cx. P. 1141 - 89809-000  - Chapecó -SC - mccostelli@unochapeco.edu.br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Universidade Comunitária da Região de Chapecó/Unochapecó – ACEA-Campus Chapecó- SC - Cx. P. 1141 - 89809-000  - Chapecó -SC - julianasavio@unochapeco.edu.br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Universidade Federal do Rio Grande/FURG- Escola de Química e Alimentos/EQA-Campus Santo Antônio da Patrulha – RS- Cx. P. 474 - 96.201-900 tonijl@unochapeco.de.br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Universidade Comunitária da Região de Chapecó/Unochapecó – ACEA-Campus Chapecó- SC - Cx. P. 1141 - 89809-000  - Chapecó -SC - bxste@unochapeco.edu.br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Universidade Comunitária da Região de Chapecó/Unochapecó – ACEA-Campus Chapecó- SC - Cx. P. 1141 - 89809-000  - Chapecó -SC - ana_cap@unochapeco.edu.br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8:00Z</dcterms:created>
  <dc:creator>Renata</dc:creator>
  <dc:description/>
  <cp:keywords/>
  <dc:language>en-US</dc:language>
  <cp:lastModifiedBy>Luciano Silva</cp:lastModifiedBy>
  <cp:lastPrinted>2011-11-03T17:35:00Z</cp:lastPrinted>
  <dcterms:modified xsi:type="dcterms:W3CDTF">2014-03-14T17:19:00Z</dcterms:modified>
  <cp:revision>3</cp:revision>
  <dc:subject/>
  <dc:title/>
</cp:coreProperties>
</file>