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AÇÃO DE CLASSIFICADORES SUPERVISIONADOS NA DISCRIMINAÇÃO DE ÁREAS CAFEEIRAS EM CAMPOS GERAIS-MG*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y Mattioli Sarmien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láucia Miranda Ramir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iscila Pereira Coltr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Luis Felipe Lima e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Otávio Augusto Carvalho Nassu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Jefferson Francisco Soa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Recuodecorpodetexto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Recuodecorpodetexto2"/>
        <w:spacing w:before="0" w:after="0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Times-Roman" w:ascii="Times-Roman" w:hAnsi="Times-Roman"/>
          <w:sz w:val="18"/>
          <w:szCs w:val="18"/>
          <w:lang w:val="pt-BR" w:eastAsia="pt-BR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Extraído </w:t>
      </w:r>
      <w:r>
        <w:rPr>
          <w:rFonts w:cs="Times New Roman" w:ascii="Times New Roman" w:hAnsi="Times New Roman"/>
          <w:sz w:val="20"/>
          <w:szCs w:val="20"/>
          <w:lang w:val="pt-BR" w:eastAsia="pt-BR"/>
        </w:rPr>
        <w:t>da dissertação de mestrado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do primeiro autor, financiada pelo CNPq.</w:t>
      </w: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 xml:space="preserve"> 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partamento de Engenhar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/ UFLA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x. P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3037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P 37200-000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avras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chrislavras@yahoo.com.br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Universidade Federal de Lavr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partamento de Engenhar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/ UFLA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x. P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3037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P 37200-000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avras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glaucia_ramirez@yahoo.com.br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 w:eastAsia="pt-BR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pt-BR"/>
        </w:rPr>
        <w:t>CEPAGRI - Centro de Pesquisas Meteorológicas e Climáticas Aplicadas à Agricultura, UNICAMP, Campinas - SP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Departamento de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BR" w:eastAsia="pt-BR"/>
        </w:rPr>
        <w:t>Agricultur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/ UFLA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x. P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3037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P 37200-000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avras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luisufla@hotmail.com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partamento de Engenhar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/ UFLA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x. P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3037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P 37200-000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avras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otavionassur@yahoo.com.br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Departamento de Engenhar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/ UFLA 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>x. P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3037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P 37200-000</w:t>
      </w:r>
      <w:r>
        <w:rPr>
          <w:rFonts w:eastAsia="Times New Roman" w:cs="Times New Roman" w:ascii="Times New Roman" w:hAnsi="Times New Roman"/>
          <w:sz w:val="20"/>
          <w:szCs w:val="20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Lavras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- jefferson@ahefunil.com.br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5:00Z</dcterms:created>
  <dc:creator>Renata</dc:creator>
  <dc:description/>
  <cp:keywords/>
  <dc:language>en-US</dc:language>
  <cp:lastModifiedBy>Chris</cp:lastModifiedBy>
  <cp:lastPrinted>2011-11-03T17:35:00Z</cp:lastPrinted>
  <dcterms:modified xsi:type="dcterms:W3CDTF">2014-02-12T13:21:00Z</dcterms:modified>
  <cp:revision>19</cp:revision>
  <dc:subject/>
  <dc:title/>
</cp:coreProperties>
</file>