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eastAsia="pt-BR"/>
        </w:rPr>
        <w:t>--------- Mensagem encaminhada ----------</w:t>
      </w:r>
      <w:r>
        <w:rPr>
          <w:rFonts w:eastAsia="Times New Roman" w:cs="Arial" w:ascii="Arial" w:hAnsi="Arial"/>
          <w:color w:val="222222"/>
          <w:sz w:val="20"/>
          <w:szCs w:val="20"/>
          <w:lang w:eastAsia="pt-BR"/>
        </w:rPr>
        <w:br/>
      </w: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eastAsia="pt-BR"/>
        </w:rPr>
        <w:t>From: Marcelo Alves &lt;marcelocarvalhoalves@gmail.com&gt;</w:t>
      </w:r>
      <w:r>
        <w:rPr>
          <w:rFonts w:eastAsia="Times New Roman" w:cs="Arial" w:ascii="Arial" w:hAnsi="Arial"/>
          <w:color w:val="222222"/>
          <w:sz w:val="20"/>
          <w:szCs w:val="20"/>
          <w:lang w:eastAsia="pt-BR"/>
        </w:rPr>
        <w:br/>
      </w: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eastAsia="pt-BR"/>
        </w:rPr>
        <w:t>To: flavio-ter@vm.uff.br</w:t>
      </w:r>
      <w:r>
        <w:rPr>
          <w:rFonts w:eastAsia="Times New Roman" w:cs="Arial" w:ascii="Arial" w:hAnsi="Arial"/>
          <w:color w:val="222222"/>
          <w:sz w:val="20"/>
          <w:szCs w:val="20"/>
          <w:lang w:eastAsia="pt-BR"/>
        </w:rPr>
        <w:br/>
      </w: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eastAsia="pt-BR"/>
        </w:rPr>
        <w:t>Cc: </w:t>
      </w:r>
      <w:r>
        <w:rPr>
          <w:rFonts w:eastAsia="Times New Roman" w:cs="Arial" w:ascii="Arial" w:hAnsi="Arial"/>
          <w:color w:val="222222"/>
          <w:sz w:val="20"/>
          <w:szCs w:val="20"/>
          <w:lang w:eastAsia="pt-BR"/>
        </w:rPr>
        <w:br/>
      </w: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eastAsia="pt-BR"/>
        </w:rPr>
        <w:t>Date: Tue, 14 Jan 2014 09:11:21 -0800</w:t>
      </w:r>
      <w:r>
        <w:rPr>
          <w:rFonts w:eastAsia="Times New Roman" w:cs="Arial" w:ascii="Arial" w:hAnsi="Arial"/>
          <w:color w:val="222222"/>
          <w:sz w:val="20"/>
          <w:szCs w:val="20"/>
          <w:lang w:eastAsia="pt-BR"/>
        </w:rPr>
        <w:br/>
      </w: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eastAsia="pt-BR"/>
        </w:rPr>
        <w:t>Subject: Re: Artigo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lang w:eastAsia="pt-BR"/>
        </w:rPr>
        <w:t>Eu, </w:t>
      </w:r>
      <w:r>
        <w:rPr>
          <w:rFonts w:eastAsia="Times New Roman" w:cs="Arial" w:ascii="Arial" w:hAnsi="Arial"/>
          <w:b/>
          <w:bCs/>
          <w:color w:val="222222"/>
          <w:lang w:eastAsia="pt-BR"/>
        </w:rPr>
        <w:t>MARCELO DE CARVALHO ALVES</w:t>
      </w:r>
      <w:r>
        <w:rPr>
          <w:rFonts w:eastAsia="Times New Roman" w:cs="Arial" w:ascii="Arial" w:hAnsi="Arial"/>
          <w:color w:val="222222"/>
          <w:lang w:eastAsia="pt-BR"/>
        </w:rPr>
        <w:t>, concordo com a submissão do artigo intitulado </w:t>
      </w:r>
      <w:r>
        <w:rPr>
          <w:rFonts w:eastAsia="Times New Roman" w:cs="Arial" w:ascii="Arial" w:hAnsi="Arial"/>
          <w:b/>
          <w:bCs/>
          <w:color w:val="222222"/>
          <w:lang w:eastAsia="pt-BR"/>
        </w:rPr>
        <w:t>EFFICIENCY OF COFFEE MECHANICAL  AND SELECTIVE HARVESTING IN DIFFERENT VIBRATION DURING HARVEST TIME</w:t>
      </w:r>
      <w:r>
        <w:rPr>
          <w:rFonts w:eastAsia="Times New Roman" w:cs="Arial" w:ascii="Arial" w:hAnsi="Arial"/>
          <w:color w:val="222222"/>
          <w:lang w:eastAsia="pt-BR"/>
        </w:rPr>
        <w:t>, e com seu conteúdo, para a publicação na revista Coffee Science.</w:t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22222"/>
          <w:lang w:eastAsia="pt-BR"/>
        </w:rPr>
        <w:t>Atenciosament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t-BR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t-BR"/>
        </w:rPr>
        <w:t>Marcelo de Carvalho Alv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---------- Mensagem encaminhada ----------</w:t>
        <w:br/>
        <w:t>From: Gabriel Ferraz &lt;gaferraz1@yahoo.com.br&gt;</w:t>
        <w:br/>
        <w:t>To: "flavio-ter@vm.uff.br" &lt;flavio-ter@vm.uff.br&gt;</w:t>
        <w:br/>
        <w:t>Cc: </w:t>
        <w:br/>
        <w:t>Date: Tue, 14 Jan 2014 10:03:29 -0800 (PST)</w:t>
        <w:br/>
        <w:t>Subject: Re: Artigo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  <w:lang w:eastAsia="pt-BR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lang w:eastAsia="pt-BR"/>
        </w:rPr>
        <w:t>Prezado Editor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  <w:lang w:eastAsia="pt-BR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222222"/>
          <w:sz w:val="24"/>
          <w:szCs w:val="24"/>
          <w:lang w:eastAsia="pt-BR"/>
        </w:rPr>
        <w:t>Eu, </w:t>
      </w:r>
      <w:r>
        <w:rPr>
          <w:rFonts w:eastAsia="Times New Roman" w:cs="Helvetica" w:ascii="Helvetica" w:hAnsi="Helvetica"/>
          <w:b/>
          <w:bCs/>
          <w:color w:val="222222"/>
          <w:sz w:val="24"/>
          <w:szCs w:val="24"/>
          <w:lang w:eastAsia="pt-BR"/>
        </w:rPr>
        <w:t>Gabriel Araújo e Silva Ferraz</w:t>
      </w:r>
      <w:r>
        <w:rPr>
          <w:rFonts w:eastAsia="Times New Roman" w:cs="Helvetica" w:ascii="Helvetica" w:hAnsi="Helvetica"/>
          <w:color w:val="222222"/>
          <w:sz w:val="24"/>
          <w:szCs w:val="24"/>
          <w:lang w:eastAsia="pt-BR"/>
        </w:rPr>
        <w:t>, concordo com a submissão do artigo intitulado "</w:t>
      </w:r>
      <w:r>
        <w:rPr>
          <w:rFonts w:eastAsia="Times New Roman" w:cs="Helvetica" w:ascii="Helvetica" w:hAnsi="Helvetica"/>
          <w:b/>
          <w:bCs/>
          <w:color w:val="222222"/>
          <w:sz w:val="24"/>
          <w:szCs w:val="24"/>
          <w:lang w:eastAsia="pt-BR"/>
        </w:rPr>
        <w:t>EFFICIENCY OF COFFEE MECHANICAL  AND SELECTIVE HARVESTING IN DIFFERENT VIBRATION DURING HARVEST TIME</w:t>
      </w:r>
      <w:r>
        <w:rPr>
          <w:rFonts w:eastAsia="Times New Roman" w:cs="Helvetica" w:ascii="Helvetica" w:hAnsi="Helvetica"/>
          <w:color w:val="222222"/>
          <w:sz w:val="24"/>
          <w:szCs w:val="24"/>
          <w:lang w:eastAsia="pt-BR"/>
        </w:rPr>
        <w:t>", e com seu conteúdo, para a publicação na revista Coffee Science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  <w:lang w:eastAsia="pt-BR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  <w:lang w:eastAsia="pt-BR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lang w:eastAsia="pt-BR"/>
        </w:rPr>
        <w:t>Atenciosamente,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  <w:lang w:eastAsia="pt-BR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lang w:eastAsia="pt-BR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  <w:lang w:eastAsia="pt-BR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lang w:eastAsia="pt-BR"/>
        </w:rPr>
        <w:t>prof. Gabriel Araújo e Silva Ferraz </w:t>
        <w:br/>
        <w:t>UFRRJ - Universidade Federal Rural do Rio de Janeiro </w:t>
        <w:br/>
        <w:t>Instituto de Tecnologia / Departamento de Engenharia </w:t>
        <w:br/>
        <w:t>Rodovia BR 465, km 7 - CEP: 23.890-000 - Seropédica - RJ - Brasil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eastAsia="pt-BR"/>
        </w:rPr>
        <w:t>---------- Mensagem encaminhada ----------</w:t>
      </w:r>
      <w:r>
        <w:rPr>
          <w:rFonts w:eastAsia="Times New Roman" w:cs="Arial" w:ascii="Arial" w:hAnsi="Arial"/>
          <w:color w:val="222222"/>
          <w:sz w:val="20"/>
          <w:szCs w:val="20"/>
          <w:lang w:eastAsia="pt-BR"/>
        </w:rPr>
        <w:br/>
      </w: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eastAsia="pt-BR"/>
        </w:rPr>
        <w:t>From: Ronan Souza Sales &lt;ronan_sales@hotmail.com&gt;</w:t>
      </w:r>
      <w:r>
        <w:rPr>
          <w:rFonts w:eastAsia="Times New Roman" w:cs="Arial" w:ascii="Arial" w:hAnsi="Arial"/>
          <w:color w:val="222222"/>
          <w:sz w:val="20"/>
          <w:szCs w:val="20"/>
          <w:lang w:eastAsia="pt-BR"/>
        </w:rPr>
        <w:br/>
      </w: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eastAsia="pt-BR"/>
        </w:rPr>
        <w:t>To: "flavio-ter@vm.uff.br" &lt;flavio-ter@vm.uff.br&gt;</w:t>
      </w:r>
      <w:r>
        <w:rPr>
          <w:rFonts w:eastAsia="Times New Roman" w:cs="Arial" w:ascii="Arial" w:hAnsi="Arial"/>
          <w:color w:val="222222"/>
          <w:sz w:val="20"/>
          <w:szCs w:val="20"/>
          <w:lang w:eastAsia="pt-BR"/>
        </w:rPr>
        <w:br/>
      </w: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eastAsia="pt-BR"/>
        </w:rPr>
        <w:t>Cc: </w:t>
      </w:r>
      <w:r>
        <w:rPr>
          <w:rFonts w:eastAsia="Times New Roman" w:cs="Arial" w:ascii="Arial" w:hAnsi="Arial"/>
          <w:color w:val="222222"/>
          <w:sz w:val="20"/>
          <w:szCs w:val="20"/>
          <w:lang w:eastAsia="pt-BR"/>
        </w:rPr>
        <w:br/>
      </w: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eastAsia="pt-BR"/>
        </w:rPr>
        <w:t>Date: Tue, 14 Jan 2014 16:51:07 -0200</w:t>
      </w:r>
      <w:r>
        <w:rPr>
          <w:rFonts w:eastAsia="Times New Roman" w:cs="Arial" w:ascii="Arial" w:hAnsi="Arial"/>
          <w:color w:val="222222"/>
          <w:sz w:val="20"/>
          <w:szCs w:val="20"/>
          <w:lang w:eastAsia="pt-BR"/>
        </w:rPr>
        <w:br/>
      </w: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eastAsia="pt-BR"/>
        </w:rPr>
        <w:t>Subject: RE: Artigo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t-BR"/>
        </w:rPr>
        <w:t>Prezado Flávio, boa tarde!</w:t>
        <w:br/>
        <w:br/>
        <w:t>Eu, </w:t>
      </w: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pt-BR"/>
        </w:rPr>
        <w:t>Ronan Souza Sales</w:t>
      </w:r>
      <w:r>
        <w:rPr>
          <w:rFonts w:eastAsia="Times New Roman" w:cs="Arial" w:ascii="Arial" w:hAnsi="Arial"/>
          <w:color w:val="222222"/>
          <w:sz w:val="20"/>
          <w:szCs w:val="20"/>
          <w:lang w:eastAsia="pt-BR"/>
        </w:rPr>
        <w:t>, concordo com a submissão do artigo intitulado: </w:t>
      </w: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pt-BR"/>
        </w:rPr>
        <w:t>EFFICIENCY OF COFFEE MECHANICAL  AND SELECTIVE HARVESTING IN DIFFERENT VIBRATION DURING HARVEST TIME</w:t>
      </w:r>
      <w:r>
        <w:rPr>
          <w:rFonts w:eastAsia="Times New Roman" w:cs="Arial" w:ascii="Arial" w:hAnsi="Arial"/>
          <w:color w:val="222222"/>
          <w:sz w:val="20"/>
          <w:szCs w:val="20"/>
          <w:lang w:eastAsia="pt-BR"/>
        </w:rPr>
        <w:t>, e com seu conteúdo, para a publicação na revista Coffee Science.</w:t>
        <w:br/>
        <w:br/>
        <w:t>Ronan Souza Sales</w:t>
        <w:br/>
        <w:t>Engenheiro Agrícola;</w:t>
        <w:br/>
        <w:t>Engenheiro de Segurança do Trabalho;</w:t>
        <w:br/>
        <w:t>Mestre em Engenharia Agrícola;</w:t>
        <w:br/>
        <w:t>Doutorando em Engenharia Agrícola,</w:t>
        <w:br/>
        <w:t>Professor Adjunto do Centro Universitário de Formiga:</w:t>
        <w:br/>
        <w:t>Tel.: (35) 9974-6473 e (35) 3822-4946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t-BR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---------- Mensagem encaminhada ----------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From: FABIO MOREIRA DA SILVA &lt;famsilva@prpg.ufla.br&gt;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To: coffeescience &lt;coffeescience@dag.ufla.br&gt;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Cc: flavio-ter@vm.uff.br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Date: Wed, 22 Jan 2014 15:58:00 -0200 (BRST)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Subject: Re: Artigo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Prezados Editores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Coffee Science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Eu, Fábio Moreira da Silva, concordo com a submissão do artigo intitulado EFFICIENCY OF COFFEE MECHANICAL AND SELECTIVE HARVESTING IN DIFFERENT VIBRATION DURING HARVEST TIME , e com seu conteúdo, para a publicação na revista Coffee Science.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Desde já muito obrigado</w:t>
      </w:r>
      <w:r>
        <w:rPr>
          <w:rFonts w:cs="Arial" w:ascii="Arial" w:hAnsi="Arial"/>
          <w:color w:val="222222"/>
          <w:sz w:val="20"/>
          <w:szCs w:val="20"/>
        </w:rPr>
        <w:br/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Atenciosamente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Prof. Fabio Moreira da Silva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DEG/UFLA</w:t>
      </w:r>
    </w:p>
    <w:p>
      <w:pPr>
        <w:pStyle w:val="Normal"/>
        <w:spacing w:before="0" w:after="20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59:00Z</dcterms:created>
  <dc:creator>Flavio</dc:creator>
  <dc:description/>
  <dc:language>en-US</dc:language>
  <cp:lastModifiedBy>Flavio</cp:lastModifiedBy>
  <dcterms:modified xsi:type="dcterms:W3CDTF">2014-02-06T11:59:00Z</dcterms:modified>
  <cp:revision>2</cp:revision>
  <dc:subject/>
  <dc:title/>
</cp:coreProperties>
</file>