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IELD OF CONILON COFFEE USING THE PROGRAMMED PRUNING CYCLE AND DIFFERENT CULTIVATION DENSITI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Abraão Carlos Verdin Filh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, Marcelo Antonio Tomaz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n-US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, Romário Gava Ferrã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n-US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>, Maria Amélia Gava Ferrã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en-US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ymbiré Francisco Almeida da Fonse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Wagner Nunes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6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M. Sc., Instituto Capixaba de Pesquisa, Assistência Técnica e Extensão Rural (INCAPER), Fazenda Experimental de Marilândia, CEP: 29725-000, Marilândia-ES, Brazil, verdin@incaper.es.gov.br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. Sc., Professor of the Departamento de Produção Vegetal of the Centro de Ciências Agrárias da Universidade Federal do Espírito Santo (CCA/UFES), Alto Universitário, Caixa Postal 16, CEP: 29500-000, Alegre-ES, Brazil, tomaz@cca.ufes.br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. Sc., Instituto Capixaba de Pesquisa, Assistência Técnica e Extensão Rural (INCAPER), Rua Afonso Sarlo, 160, Bento Ferreira, CEP: 29052-010, Vitória-ES, Brazil, romario@incaper.es.gov.br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D. Sc., Empresa Brasileira de Pesquisa Agropecuária (EMBRAPA CAFÉ), Parque Estação Biológica, PqEB, s/n, CEP: 70770-901, Brasília-DF, Brazil, maria.ferrao@embrapa.br, aymbire.fonseca@embrapa.br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M. Sc., Doctor degree student of the Programa de Pós-Graduação em Produção Vegetal of the Centro de Ciências Agrárias da Universidade Federal do Espírito Santo (CCA/UFES), Alto Universitário, Caixa Postal 16, CEP: 29500-000, Alegre-ES, Brazil, wagnernunes@outlook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960"/>
      <w:ind w:left="431" w:hanging="431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600"/>
      <w:ind w:left="578" w:hanging="578"/>
      <w:jc w:val="both"/>
      <w:outlineLvl w:val="1"/>
    </w:pPr>
    <w:rPr>
      <w:rFonts w:ascii="Arial" w:hAnsi="Arial" w:eastAsia="Times New Roman" w:cs="Arial"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480"/>
      <w:jc w:val="both"/>
      <w:outlineLvl w:val="2"/>
    </w:pPr>
    <w:rPr>
      <w:rFonts w:ascii="Arial" w:hAnsi="Arial" w:eastAsia="Times New Roman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80" w:after="480"/>
      <w:ind w:left="862" w:hanging="862"/>
      <w:jc w:val="both"/>
      <w:outlineLvl w:val="3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960" w:after="960"/>
      <w:ind w:left="1009" w:hanging="1009"/>
      <w:jc w:val="both"/>
      <w:outlineLvl w:val="4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720" w:after="720"/>
      <w:ind w:left="1151" w:hanging="1151"/>
      <w:jc w:val="both"/>
      <w:outlineLvl w:val="5"/>
    </w:pPr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720" w:after="720"/>
      <w:ind w:left="1298" w:hanging="1298"/>
      <w:jc w:val="both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720" w:after="72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720" w:after="720"/>
      <w:ind w:left="1582" w:hanging="1582"/>
      <w:jc w:val="both"/>
      <w:outlineLvl w:val="8"/>
    </w:pPr>
    <w:rPr>
      <w:rFonts w:ascii="Times New Roman" w:hAnsi="Times New Roman" w:eastAsia="Times New Roman" w:cs="Arial"/>
      <w:i/>
      <w:sz w:val="24"/>
      <w:szCs w:val="24"/>
    </w:rPr>
  </w:style>
  <w:style w:type="character" w:styleId="WW8Num1z1">
    <w:name w:val="WW8Num1z1"/>
    <w:qFormat/>
    <w:rPr>
      <w:i w:val="fals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cap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Arial"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Texto">
    <w:name w:val="1 Text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6:00Z</dcterms:created>
  <dc:creator>Wagner</dc:creator>
  <dc:description/>
  <cp:keywords/>
  <dc:language>en-US</dc:language>
  <cp:lastModifiedBy>Wagner</cp:lastModifiedBy>
  <dcterms:modified xsi:type="dcterms:W3CDTF">2013-12-04T16:46:00Z</dcterms:modified>
  <cp:revision>3</cp:revision>
  <dc:subject/>
  <dc:title/>
</cp:coreProperties>
</file>