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>Date: Sun, 17 Nov 2013 06:18:36 -0800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pt-BR"/>
        </w:rPr>
        <w:t>From: marcelomendes16@yahoo.com.br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>Subject: Artigo Coffee Scie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pt-BR"/>
        </w:rPr>
        <w:t>To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: clarice.corsato@unimontes.br; teresinha.giustolin@unimontes.br; mariagisely@hotmail.co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m Domingo, 17 de Novembro de 2013 12:33, Gisely Camargos &lt;mariagisely@hotmail.com&gt; escreve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111111"/>
          <w:sz w:val="20"/>
          <w:szCs w:val="20"/>
          <w:lang w:eastAsia="pt-BR"/>
        </w:rPr>
        <w:t>Eu,   MARIA GISELY CAMARGOS, concordo com a submissão do artigo intitulado “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pt-BR"/>
        </w:rPr>
        <w:t>MOSCAS-DAS-FRUTAS (DIPTERA: TEPHRITIDAE) E SEUS PARASITOIDES EM CAFEZAIS IRRIGADOS NO NORTE DE MINAS GERAIS</w:t>
      </w:r>
      <w:r>
        <w:rPr>
          <w:rFonts w:eastAsia="Times New Roman" w:cs="Arial" w:ascii="Arial" w:hAnsi="Arial"/>
          <w:color w:val="111111"/>
          <w:sz w:val="20"/>
          <w:szCs w:val="20"/>
          <w:lang w:eastAsia="pt-BR"/>
        </w:rPr>
        <w:t>”, e com seu conteúdo, para a publicação na revista </w:t>
      </w:r>
      <w:r>
        <w:rPr>
          <w:rFonts w:eastAsia="Times New Roman" w:cs="Arial" w:ascii="Arial" w:hAnsi="Arial"/>
          <w:b/>
          <w:bCs/>
          <w:i/>
          <w:iCs/>
          <w:color w:val="111111"/>
          <w:sz w:val="20"/>
          <w:szCs w:val="20"/>
          <w:lang w:eastAsia="pt-BR"/>
        </w:rPr>
        <w:t>Coffee Science</w:t>
      </w:r>
      <w:r>
        <w:rPr>
          <w:rFonts w:eastAsia="Times New Roman" w:cs="Arial" w:ascii="Arial" w:hAnsi="Arial"/>
          <w:color w:val="111111"/>
          <w:sz w:val="20"/>
          <w:szCs w:val="20"/>
          <w:lang w:eastAsia="pt-BR"/>
        </w:rPr>
        <w:t>.”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a E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77777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pt-BR"/>
        </w:rPr>
        <w:t>Hoje em 2:41 PM</w:t>
      </w:r>
    </w:p>
    <w:p>
      <w:pPr>
        <w:pStyle w:val="Normal"/>
        <w:shd w:fill="FFFFFF" w:val="clear"/>
        <w:rPr>
          <w:rFonts w:ascii="Arial" w:hAnsi="Arial" w:eastAsia="Times New Roman" w:cs="Arial"/>
          <w:color w:val="1111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  <w:t>Em Terça-feira, 19 de Novembro de 2013 14:41, CLARICE DINIZ ALVARENGA CORSATO &lt;clarice.corsato@unimontes.br&gt; escreveu: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111111"/>
          <w:sz w:val="20"/>
          <w:szCs w:val="20"/>
          <w:lang w:eastAsia="pt-BR"/>
        </w:rPr>
        <w:t>Eu,   Clarice Diniz Alvarenga, concordo com a submissão do artigo intitulado 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pt-BR"/>
        </w:rPr>
        <w:t>MOSCAS-DAS-FRUTAS (DIPTERA: TEPHRITIDAE) E SEUS PARASITOIDES EM CAFEZAIS IRRIGADOS NO NORTE DE MINAS GERAIS</w:t>
      </w:r>
      <w:r>
        <w:rPr>
          <w:rFonts w:eastAsia="Times New Roman" w:cs="Arial" w:ascii="Arial" w:hAnsi="Arial"/>
          <w:color w:val="111111"/>
          <w:sz w:val="20"/>
          <w:szCs w:val="20"/>
          <w:lang w:eastAsia="pt-BR"/>
        </w:rPr>
        <w:t>, e com seu conteúdo, para a publicação na revista </w:t>
      </w:r>
      <w:r>
        <w:rPr>
          <w:rFonts w:eastAsia="Times New Roman" w:cs="Arial" w:ascii="Arial" w:hAnsi="Arial"/>
          <w:b/>
          <w:bCs/>
          <w:i/>
          <w:iCs/>
          <w:color w:val="111111"/>
          <w:sz w:val="20"/>
          <w:szCs w:val="20"/>
          <w:lang w:eastAsia="pt-BR"/>
        </w:rPr>
        <w:t>Coffee Science</w:t>
      </w:r>
      <w:r>
        <w:rPr>
          <w:rFonts w:eastAsia="Times New Roman" w:cs="Arial" w:ascii="Arial" w:hAnsi="Arial"/>
          <w:color w:val="111111"/>
          <w:sz w:val="20"/>
          <w:szCs w:val="20"/>
          <w:lang w:eastAsia="pt-BR"/>
        </w:rPr>
        <w:t>.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pt-BR"/>
        </w:rPr>
        <w:t>Clarice Diniz Alvaren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11111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pt-B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11111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Quarta-feira, 27 de Novembro de 2013 23:04, TERESINHA AUGUSTA GIUSTOLIN &lt;teresinha.giustolin@unimontes.br&gt; escreveu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u, Teresinha Augusta Giustolin, concordo com a submissão do artigo intitulado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MOSCAS-DAS-FRUTAS (DIPTERA: TEPHRITIDAE) E SEUS PARASITOIDES EM CAFEZAIS IRRIGADOS NO NORTE DE MINAS GERAIS”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e com seu conteúdo, para a publicação na revista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Coffee Science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pt-B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te: Wed, 4 Dec 2013 12:04:41 -08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om: marcelomendes16@yahoo.com.b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bject: ARTIG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atricia-agronomia@hot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u, Patrícia Cristina do Carmo Oliveira, concordo com a submissão do artigo intitulado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MOSCAS-DAS-FRUTAS (DIPTERA: TEPHRITIDAE) E SEUS PARASITOIDES EM CAFEZAIS IRRIGADOS NO NORTE DE MINAS GERAIS”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e com seu conteúdo, para a publicação na revista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Coffee Science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11111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Qtdexpansiontext">
    <w:name w:val="qtd-expansion-text"/>
    <w:basedOn w:val="Fontepargpadro"/>
    <w:qFormat/>
    <w:rPr/>
  </w:style>
  <w:style w:type="character" w:styleId="To">
    <w:name w:val="to"/>
    <w:basedOn w:val="Fontepargpadro"/>
    <w:qFormat/>
    <w:rPr/>
  </w:style>
  <w:style w:type="character" w:styleId="Lozengfy">
    <w:name w:val="lozengfy"/>
    <w:basedOn w:val="Fontepargpadro"/>
    <w:qFormat/>
    <w:rPr/>
  </w:style>
  <w:style w:type="character" w:styleId="Short">
    <w:name w:val="short"/>
    <w:basedOn w:val="Fontepargpadro"/>
    <w:qFormat/>
    <w:rPr/>
  </w:style>
  <w:style w:type="character" w:styleId="Ampm">
    <w:name w:val="ampm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589115856msonormal">
    <w:name w:val="yiv25891158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-agronomi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39:00Z</dcterms:created>
  <dc:creator>Marcelo</dc:creator>
  <dc:description/>
  <cp:keywords/>
  <dc:language>en-US</dc:language>
  <cp:lastModifiedBy>Marcelo</cp:lastModifiedBy>
  <dcterms:modified xsi:type="dcterms:W3CDTF">2013-12-04T21:01:00Z</dcterms:modified>
  <cp:revision>5</cp:revision>
  <dc:subject/>
  <dc:title/>
</cp:coreProperties>
</file>