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3556"/>
        <w:gridCol w:w="3556"/>
      </w:tblGrid>
      <w:tr>
        <w:trPr/>
        <w:tc>
          <w:tcPr>
            <w:tcW w:w="49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: </w:t>
            </w:r>
          </w:p>
        </w:tc>
        <w:tc>
          <w:tcPr>
            <w:tcW w:w="7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"Guilherme Musse Moreira" &lt;guilhermemusse@hotmail.com&gt;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unto: </w:t>
            </w:r>
          </w:p>
        </w:tc>
        <w:tc>
          <w:tcPr>
            <w:tcW w:w="7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: Co-autoria em artigo a ser submetido à Coffee Science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: </w:t>
            </w:r>
          </w:p>
        </w:tc>
        <w:tc>
          <w:tcPr>
            <w:tcW w:w="7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b, Setembro 21, 2013 1:32 pm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: </w:t>
            </w:r>
          </w:p>
        </w:tc>
        <w:tc>
          <w:tcPr>
            <w:tcW w:w="71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"Fabio Neto (Fitotecnia)" &lt;fabio.neto@ufv.br&gt;</w:t>
            </w:r>
          </w:p>
        </w:tc>
      </w:tr>
      <w:tr>
        <w:trPr/>
        <w:tc>
          <w:tcPr>
            <w:tcW w:w="85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398135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82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5pt;width:425pt;height:0.5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"Eu, Guilherme Musse Moreira, concordo com o conteúdo do trabalho intitula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Crescimento e produtividade de cafeeiros sob manejo orgânic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consorciados por diferentes períodos com feijão de porco e labe-labe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e com a submissão para a publicação na revista Coffee Science.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Atenciosament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Guilherme Musse Morei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AgroecólogoViçosa, MG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Cel.: (32) 8452-3635       (31) 9349-665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Date: Fri, 20 Sep 2013 16:14:50 -03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Subject: Co-autoria em artigo a ser submetido à Coffee Scien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t-BR"/>
              </w:rPr>
              <w:t xml:space="preserve">From: 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val="en-US" w:eastAsia="pt-BR"/>
                </w:rPr>
                <w:t>fabio.neto@ufv.br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t-BR"/>
              </w:rPr>
              <w:t xml:space="preserve">To: 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val="en-US" w:eastAsia="pt-BR"/>
                </w:rPr>
                <w:t>guilhermemusse@hotmail.com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Prezado Guilherm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O manuscrito (anexo) derivado da tese de doutorado da Tatiana Barrella foi rejeita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pela revista Pesquisa Agropecuária Brasileira (PAB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Agora, tentaremos enviá-lo para a revista Coffee Scienc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Para isso é necessário que responda a partir do seu e-mail institucion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esta mensagem com o seguinte conteúdo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"Eu, Guilherme Musse Moreira, concordo com o conteúdo do trabalho intitula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Crescimento e produtividade de cafeeiros sob manejo orgânic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consorciados por diferentes períodos com feijão de porco e labe-labe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e com a submissão para a publicação na revista Coffee Science.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Atenciosament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 xml:space="preserve">Fábio Lúcio Martins Neto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Qualidade e Sustentabilidade na Cafeicultu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Engenheiro Agrônomo - Mestre em Agronomia  - UESB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Técnico em Desenvolvimento Rural - EBD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Doutorando em Fitotecnia (Agroecologia e Produção Orgânica) - UFV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pt-BR"/>
                </w:rPr>
                <w:t>fabio.neto@ufv.br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 xml:space="preserve">Skype: fabio.martinsneto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www.ufv.br.b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pt-B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"A      agricultura é o fundamento de toda cultura, ela tem algo a ver com      todos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Rudolf Stein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pt-BR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7361"/>
      </w:tblGrid>
      <w:tr>
        <w:trPr/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: 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"Tatiana Pires Barrella" &lt;tatiana.barrella@ifsudestemg.edu.br&gt;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unto: 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rtigo a ser submetido à Coffee Science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: 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b, Setembro 21, 2013 9:28 am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: 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ábio Lúcio Martins Neto &lt;fabio.neto@ufv.br&gt;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C: 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ábio Lúcio Martins Neto &lt;fabiolpiata@gmail.com&gt;</w: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398135" cy="76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82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5pt;width:425pt;height:0.5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"Eu, Tatiana Pires Barrella, concordo com o conteúdo do trabalho intitula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*Crescimento e produtividade de cafeeiros sob manejo orgânic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consorciados por diferentes períodos com feijão de porco e labe-labe *e co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a submissão para a publicação na revista Coffee Science.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At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Tatiana Barrel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ABABA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ssunto: 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1"/>
              <w:gridCol w:w="6753"/>
            </w:tblGrid>
            <w:tr>
              <w:trPr/>
              <w:tc>
                <w:tcPr>
                  <w:tcW w:w="1721" w:type="dxa"/>
                  <w:tcBorders/>
                  <w:shd w:fill="DCDCDC" w:val="clea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[Fwd: ]</w:t>
                  </w:r>
                </w:p>
              </w:tc>
              <w:tc>
                <w:tcPr>
                  <w:tcW w:w="6753" w:type="dxa"/>
                  <w:tcBorders/>
                  <w:shd w:fill="DCDCD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721" w:type="dxa"/>
                  <w:tcBorders/>
                  <w:shd w:fill="DCDCDC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e:  </w:t>
                  </w:r>
                </w:p>
              </w:tc>
              <w:tc>
                <w:tcPr>
                  <w:tcW w:w="6753" w:type="dxa"/>
                  <w:tcBorders/>
                  <w:shd w:fill="DCDCDC" w:val="clea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"Herminia E. Prieto Martinez" &lt;herminia@ufv.br&gt;</w:t>
                  </w:r>
                </w:p>
              </w:tc>
            </w:tr>
            <w:tr>
              <w:trPr/>
              <w:tc>
                <w:tcPr>
                  <w:tcW w:w="1721" w:type="dxa"/>
                  <w:tcBorders/>
                  <w:shd w:fill="DCDCDC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ata:  </w:t>
                  </w:r>
                </w:p>
              </w:tc>
              <w:tc>
                <w:tcPr>
                  <w:tcW w:w="6753" w:type="dxa"/>
                  <w:tcBorders/>
                  <w:shd w:fill="DCDCDC" w:val="clea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Qui, Novembro 7, 2013 10:31 pm</w:t>
                  </w:r>
                </w:p>
              </w:tc>
            </w:tr>
            <w:tr>
              <w:trPr/>
              <w:tc>
                <w:tcPr>
                  <w:tcW w:w="1721" w:type="dxa"/>
                  <w:tcBorders/>
                  <w:shd w:fill="DCDCDC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ara:  </w:t>
                  </w:r>
                </w:p>
              </w:tc>
              <w:tc>
                <w:tcPr>
                  <w:tcW w:w="6753" w:type="dxa"/>
                  <w:tcBorders/>
                  <w:shd w:fill="DCDCDC" w:val="clea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fabio.neto@ufv.br</w:t>
                  </w:r>
                </w:p>
              </w:tc>
            </w:tr>
            <w:tr>
              <w:trPr/>
              <w:tc>
                <w:tcPr>
                  <w:tcW w:w="1721" w:type="dxa"/>
                  <w:tcBorders/>
                  <w:shd w:fill="DCDCDC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rioridade:  </w:t>
                  </w:r>
                </w:p>
              </w:tc>
              <w:tc>
                <w:tcPr>
                  <w:tcW w:w="6753" w:type="dxa"/>
                  <w:tcBorders/>
                  <w:shd w:fill="DCDCDC" w:val="clea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Normal</w:t>
                  </w:r>
                </w:p>
              </w:tc>
            </w:tr>
            <w:tr>
              <w:trPr/>
              <w:tc>
                <w:tcPr>
                  <w:tcW w:w="172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pções:  </w:t>
                  </w:r>
                </w:p>
              </w:tc>
              <w:tc>
                <w:tcPr>
                  <w:tcW w:w="675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5"/>
                        <w:szCs w:val="15"/>
                      </w:rPr>
                      <w:t>Ver cabeçalho completo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| 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5"/>
                        <w:szCs w:val="15"/>
                      </w:rPr>
                      <w:t>Ver Versão para Impressão</w:t>
                    </w:r>
                  </w:hyperlink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| 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5"/>
                        <w:szCs w:val="15"/>
                      </w:rPr>
                      <w:t>Baixar como um arquivo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| 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5"/>
                        <w:szCs w:val="15"/>
                      </w:rPr>
                      <w:t>Esconder imagens com problema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8"/>
                <w:szCs w:val="17"/>
              </w:rPr>
            </w:pPr>
            <w:r>
              <w:rPr>
                <w:rFonts w:cs="Verdana" w:ascii="Verdana" w:hAnsi="Verdana"/>
                <w:color w:val="000000"/>
                <w:sz w:val="8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shd w:fill="ABABAB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474"/>
                  </w:tblGrid>
                  <w:tr>
                    <w:trPr/>
                    <w:tc>
                      <w:tcPr>
                        <w:tcW w:w="84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295900" cy="5360035"/>
                                  <wp:effectExtent l="0" t="0" r="0" b="0"/>
                                  <wp:wrapSquare wrapText="bothSides"/>
                                  <wp:docPr id="3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295900" cy="536003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834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3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formataoHTM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Prezado Fabio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formataoHTM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formataoHTM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Desculpe-me mas havia perdido sua mensagem anterior no meio de um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formataoHTM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porção de outras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formataoHTM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Como você pode ver, encaminhei a mensagem diretamente para a revist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formataoHTM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no dia 05/11/2013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formataoHTM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Uma vez mais desculpe-me pelo transtorno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formataoHTM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formataoHTM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Hermini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formataoHTM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formataoHTM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------------------------ Mensagem Original -------------------------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formataoHTM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Assunto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formataoHTM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De:      "Herminia E. Prieto Martinez" &lt;</w:t>
                                                    </w:r>
                                                    <w:hyperlink r:id="rId9">
                                                      <w:r>
                                                        <w:rPr>
                                                          <w:rStyle w:val="InternetLink"/>
                                                          <w:color w:val="0066CC"/>
                                                        </w:rPr>
                                                        <w:t>herminia@ufv.br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&gt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formataoHTM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Data:    Ter, Novembro 5, 2013 7:47 am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formataoHTM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 xml:space="preserve">Para:    </w:t>
                                                    </w:r>
                                                    <w:hyperlink r:id="rId10">
                                                      <w:r>
                                                        <w:rPr>
                                                          <w:rStyle w:val="InternetLink"/>
                                                          <w:color w:val="0066CC"/>
                                                        </w:rPr>
                                                        <w:t>coffeescience@dag.ufla.br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PrformataoHTM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--------------------------------------------------------------------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formataoHTM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formataoHTM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Prezados Senhore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formataoHTM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formataoHTM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"Eu, Hermínia Emília Prieto Martinez, concordo com o conteúdo d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formataoHTM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trabalho intitulado Crescimento e produtividade de cafeeiros sob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formataoHTM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manejo orgânico consorciados por diferentes períodos com feijão d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formataoHTM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porco e labe-labe e com a submissão para a publicação na revist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formataoHTM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Coffee Science."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formataoHTM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formataoHTM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formataoHTM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formataoHTM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Atenciosamente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formataoHTM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formataoHTM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Herminia E. Prieto Martinez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formataoHTM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Departamento de Fitotecni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formataoHTM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Universidade Federal de Viços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formataoHTM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>Fone: (31) 38992136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formataoHTM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t xml:space="preserve">E-mail: </w:t>
                                                    </w:r>
                                                    <w:hyperlink r:id="rId1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color w:val="0066CC"/>
                                                        </w:rPr>
                                                        <w:t>herminia@ufv.br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PrformataoHTM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17pt;height:422.0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3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3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PrformataoHTM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Prezado Fabio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formataoHTM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PrformataoHTM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Desculpe-me mas havia perdido sua mensagem anterior no meio de um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formataoHTM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porção de outras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formataoHTM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Como você pode ver, encaminhei a mensagem diretamente para a revist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formataoHTM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no dia 05/11/2013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formataoHTM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Uma vez mais desculpe-me pelo transtorno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formataoHTM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PrformataoHTM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Hermini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formataoHTM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PrformataoHTM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------------------------ Mensagem Original ------------------------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formataoHTM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Assunto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formataoHTM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De:      "Herminia E. Prieto Martinez" &lt;</w:t>
                                              </w:r>
                                              <w:hyperlink r:id="rId12">
                                                <w:r>
                                                  <w:rPr>
                                                    <w:rStyle w:val="InternetLink"/>
                                                    <w:color w:val="0066CC"/>
                                                  </w:rPr>
                                                  <w:t>herminia@ufv.br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&gt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formataoHTM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Data:    Ter, Novembro 5, 2013 7:47 a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formataoHTM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Para:    </w:t>
                                              </w:r>
                                              <w:hyperlink r:id="rId13">
                                                <w:r>
                                                  <w:rPr>
                                                    <w:rStyle w:val="InternetLink"/>
                                                    <w:color w:val="0066CC"/>
                                                  </w:rPr>
                                                  <w:t>coffeescience@dag.ufla.br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PrformataoHTM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-------------------------------------------------------------------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formataoHTM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PrformataoHTM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Prezados Senhor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formataoHTM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PrformataoHTM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"Eu, Hermínia Emília Prieto Martinez, concordo com o conteúdo 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formataoHTM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trabalho intitulado Crescimento e produtividade de cafeeiros sob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formataoHTM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manejo orgânico consorciados por diferentes períodos com feijão d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formataoHTM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porco e labe-labe e com a submissão para a publicação na revist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formataoHTM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Coffee Science.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formataoHTM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PrformataoHTM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PrformataoHTM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PrformataoHTM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Atenciosamente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formataoHTM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PrformataoHTM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Herminia E. Prieto Martinez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formataoHTM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Departamento de Fitotecni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formataoHTM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Universidade Federal de Viços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formataoHTM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Fone: (31) 3899213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formataoHTM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E-mail: </w:t>
                                              </w:r>
                                              <w:hyperlink r:id="rId14">
                                                <w:r>
                                                  <w:rPr>
                                                    <w:rStyle w:val="InternetLink"/>
                                                    <w:color w:val="0066CC"/>
                                                  </w:rPr>
                                                  <w:t>herminia@ufv.br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PrformataoHTM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7298"/>
      </w:tblGrid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: </w:t>
            </w:r>
          </w:p>
        </w:tc>
        <w:tc>
          <w:tcPr>
            <w:tcW w:w="7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santos@ufv.br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unto: </w:t>
            </w:r>
          </w:p>
        </w:tc>
        <w:tc>
          <w:tcPr>
            <w:tcW w:w="7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S: Co-autoria em artigo a ser submetido à Coffee Science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: </w:t>
            </w:r>
          </w:p>
        </w:tc>
        <w:tc>
          <w:tcPr>
            <w:tcW w:w="7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x, Setembro 20, 2013 5:37 pm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: </w:t>
            </w:r>
          </w:p>
        </w:tc>
        <w:tc>
          <w:tcPr>
            <w:tcW w:w="7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'Fábio Lúcio Martins Neto' &lt;fabio.neto@ufv.br&gt;</w: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398135" cy="76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82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5pt;width:425pt;height:0.5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"Eu, Ricardo Henrique Silva Santos, concordo com o conteúdo do trabalh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intitulado Crescimento e produtividade de cafeeiros sob manejo orgânic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consorciados por diferentes períodos com feijão de porco e labe-labe e com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submissão para a publicação na revista Coffee Science.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Ricardo H S Sant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Departamento de Fitotecnia, UFV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 xml:space="preserve">36570-000  VIÇOSA - MG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  <w:t>31-3899-26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t-BR"/>
              </w:rPr>
            </w:pPr>
            <w:hyperlink r:id="rId1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pt-BR"/>
                </w:rPr>
                <w:t>rsantos@ufv.br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imera.dti.ufv.br/webmail/src/compose.php?send_to=fabio.neto@ufv.br" TargetMode="External"/><Relationship Id="rId3" Type="http://schemas.openxmlformats.org/officeDocument/2006/relationships/hyperlink" Target="https://quimera.dti.ufv.br/webmail/src/compose.php?send_to=guilhermemusse@hotmail.com" TargetMode="External"/><Relationship Id="rId4" Type="http://schemas.openxmlformats.org/officeDocument/2006/relationships/hyperlink" Target="https://quimera.dti.ufv.br/webmail/src/compose.php?send_to=fabio.neto@ufv.br" TargetMode="External"/><Relationship Id="rId5" Type="http://schemas.openxmlformats.org/officeDocument/2006/relationships/hyperlink" Target="https://quimera.dti.ufv.br/webmail/src/view_header.php?mailbox=INBOX&amp;passed_id=544&amp;passed_ent_id=0" TargetMode="External"/><Relationship Id="rId6" Type="http://schemas.openxmlformats.org/officeDocument/2006/relationships/hyperlink" Target="javascript:printFormat();" TargetMode="External"/><Relationship Id="rId7" Type="http://schemas.openxmlformats.org/officeDocument/2006/relationships/hyperlink" Target="https://quimera.dti.ufv.br/webmail/src/download.php?absolute_dl=true&amp;passed_id=544&amp;ent_id=1&amp;mailbox=INBOX&amp;sort=0&amp;startMessage=1&amp;show_more=0&amp;passed_ent_id=0" TargetMode="External"/><Relationship Id="rId8" Type="http://schemas.openxmlformats.org/officeDocument/2006/relationships/hyperlink" Target="https://quimera.dti.ufv.br/webmail/src/read_body.php?passed_id=544&amp;ent_id=1&amp;mailbox=INBOX&amp;sort=0&amp;startMessage=1&amp;show_more=0&amp;passed_ent_id=0" TargetMode="External"/><Relationship Id="rId9" Type="http://schemas.openxmlformats.org/officeDocument/2006/relationships/hyperlink" Target="https://quimera.dti.ufv.br/webmail/src/compose.php?send_to=herminia@ufv.br" TargetMode="External"/><Relationship Id="rId10" Type="http://schemas.openxmlformats.org/officeDocument/2006/relationships/hyperlink" Target="https://quimera.dti.ufv.br/webmail/src/compose.php?send_to=coffeescience@dag.ufla.br" TargetMode="External"/><Relationship Id="rId11" Type="http://schemas.openxmlformats.org/officeDocument/2006/relationships/hyperlink" Target="https://quimera.dti.ufv.br/webmail/src/compose.php?send_to=herminia@ufv.br" TargetMode="External"/><Relationship Id="rId12" Type="http://schemas.openxmlformats.org/officeDocument/2006/relationships/hyperlink" Target="https://quimera.dti.ufv.br/webmail/src/compose.php?send_to=herminia@ufv.br" TargetMode="External"/><Relationship Id="rId13" Type="http://schemas.openxmlformats.org/officeDocument/2006/relationships/hyperlink" Target="https://quimera.dti.ufv.br/webmail/src/compose.php?send_to=coffeescience@dag.ufla.br" TargetMode="External"/><Relationship Id="rId14" Type="http://schemas.openxmlformats.org/officeDocument/2006/relationships/hyperlink" Target="https://quimera.dti.ufv.br/webmail/src/compose.php?send_to=herminia@ufv.br" TargetMode="External"/><Relationship Id="rId15" Type="http://schemas.openxmlformats.org/officeDocument/2006/relationships/hyperlink" Target="https://quimera.dti.ufv.br/webmail/src/compose.php?send_to=rsantos@ufv.br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6:00Z</dcterms:created>
  <dc:creator>Fábio</dc:creator>
  <dc:description/>
  <dc:language>en-US</dc:language>
  <cp:lastModifiedBy>Fábio</cp:lastModifiedBy>
  <dcterms:modified xsi:type="dcterms:W3CDTF">2013-11-26T11:46:00Z</dcterms:modified>
  <cp:revision>2</cp:revision>
  <dc:subject/>
  <dc:title/>
</cp:coreProperties>
</file>