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8665" cy="498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igura 01: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Dendograma da Análise Hierárquica de Agrupamentos para estudos das diferentes variedades de café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4:00Z</dcterms:created>
  <dc:creator>Sonia Maria Costa Celestino Celestino</dc:creator>
  <dc:description/>
  <cp:keywords/>
  <dc:language>en-US</dc:language>
  <cp:lastModifiedBy>admin</cp:lastModifiedBy>
  <dcterms:modified xsi:type="dcterms:W3CDTF">2013-10-09T19:00:00Z</dcterms:modified>
  <cp:revision>2</cp:revision>
  <dc:subject/>
  <dc:title/>
</cp:coreProperties>
</file>