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a. Emi Rainildes Lorenzet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888" r="11799" b="2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. Edson Ampélio Poz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065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847" r="14002" b="3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r. Paulo Estevão de Sou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2490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r. Eduardo Alv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601" r="12384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r. André Costa da Silva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379" r="12086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ra. Fernanda Gonçalves Martins Maia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7400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ra. Rejane da Costa e Carvalho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279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601" r="12384" b="1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6:00Z</dcterms:created>
  <dc:creator>DRCA - Carlos</dc:creator>
  <dc:description/>
  <cp:keywords/>
  <dc:language>en-US</dc:language>
  <cp:lastModifiedBy>Seven</cp:lastModifiedBy>
  <cp:lastPrinted>2003-09-29T14:51:00Z</cp:lastPrinted>
  <dcterms:modified xsi:type="dcterms:W3CDTF">2013-10-02T14:16:00Z</dcterms:modified>
  <cp:revision>9</cp:revision>
  <dc:subject/>
  <dc:title>MINISTÉRIO DA EDUCAÇÃO E DO DESPORTO</dc:title>
</cp:coreProperties>
</file>