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ELA 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Atributos do conjunto de dados para os modelos de alerta selecionados no envelope convexo para anos de alta e baixa carga pendente de frutos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20"/>
        <w:gridCol w:w="1220"/>
        <w:gridCol w:w="2613"/>
      </w:tblGrid>
      <w:tr>
        <w:trPr/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odelos para alta carg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odelos para baixa carg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tributo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VOURA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MAX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MIN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MED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R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ED_PRECIP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ECIP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CHUV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MAX_PI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MIN_PI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MED_PI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HUR90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HUR90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HNUR90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MT_NHUR90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MT_NHNUR90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VENTO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MT_VVENTO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ED_INDPLUVMAX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CDINF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MFI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FMFI_PIN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DI_PINF</w:t>
              <w:tab/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* Atributo presente no model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1:00Z</dcterms:created>
  <dc:creator>Blog do Birungueta</dc:creator>
  <dc:description/>
  <dc:language>en-US</dc:language>
  <cp:lastModifiedBy>Blog do Birungueta</cp:lastModifiedBy>
  <dcterms:modified xsi:type="dcterms:W3CDTF">2013-08-08T13:51:00Z</dcterms:modified>
  <cp:revision>2</cp:revision>
  <dc:subject/>
  <dc:title/>
</cp:coreProperties>
</file>