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LE 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Features of the dataset for the warning models selected on the convex hull for high and low fruit load years.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160"/>
        <w:gridCol w:w="1160"/>
        <w:gridCol w:w="2280"/>
      </w:tblGrid>
      <w:tr>
        <w:trPr/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igh fruit load mode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ow fruit load model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Featur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CROP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MAX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MIN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MED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RH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AVG_RAINFALL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RAINFALL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RAINYD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MAX_IP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MIN_IP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MED_IP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NHRH90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THRH90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NNHRH90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SUM_NHRH90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SUM_NNHRH90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WIND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SUM_WIND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AVG_RAINRATE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ACDINF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DVFB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DFBVFB_PINF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DUFVB_PINF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* Feature used by the mode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5:00Z</dcterms:created>
  <dc:creator>Blog do Birungueta</dc:creator>
  <dc:description/>
  <dc:language>en-US</dc:language>
  <cp:lastModifiedBy>Blog do Birungueta</cp:lastModifiedBy>
  <dcterms:modified xsi:type="dcterms:W3CDTF">2013-08-08T13:55:00Z</dcterms:modified>
  <cp:revision>2</cp:revision>
  <dc:subject/>
  <dc:title/>
</cp:coreProperties>
</file>