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ABELA 2 -</w:t>
      </w:r>
      <w:r>
        <w:rPr/>
        <w:t xml:space="preserve"> Lista e significado de cada um dos atributos presentes nos respectivos conjuntos de dados utilizados na indução dos modelos de alerta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4"/>
        <w:gridCol w:w="850"/>
        <w:gridCol w:w="4536"/>
        <w:gridCol w:w="992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junt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cia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U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ura ADENSADA ou LARG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AX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º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as temperaturas máximas diárias no período de infecção (PINF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IN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º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as temperaturas mínimas diárias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ED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º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as temperaturas médias diárias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ade relativa do ar média diária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_PRECIP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as precipitações pluviais diárias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IP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ipitação pluvial acumulada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HUV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dias chuvosos (precipitação ≥ 1 mm)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AX_PI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º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as temperaturas máximas diárias no período de incubação (PI) para os dias d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IN_PI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º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as temperaturas mínimas diárias no PI para os dias d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ED_PI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º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as temperaturas médias diárias no PI para os dias d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,C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R90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iária do número de horas com UR ≥ 90%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90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º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média diária durante as horas com UR ≥ 90%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NUR90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iária do número de horas noturnas com UR ≥ 90%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,C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_NHUR90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atório de NHUR90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_NHNUR90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atório de NHNUR90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VENTO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/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ocidade média diária do vento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_VVENTO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/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o somatório da velocidade do vento de cada dia d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ógic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_INDPLUVMAX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/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do índice pluviométrico* médio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a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DINF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mulado da condição diária de infecção no PINF, isto é, o somatório dos índices de condição diária de infecção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a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FI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dias muito favoráveis à infecção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a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MFI_PIN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dias favoráveis e muito favoráveis à infecção no PINF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I_PI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dias desfavoráveis à infecção no PIN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O índice pluviométrico é uma medida de intensidade das chuvas, calculada por meio do intervalo de tempo entre aumentos na precipitação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6:00Z</dcterms:created>
  <dc:creator>Blog do Birungueta</dc:creator>
  <dc:description/>
  <cp:keywords/>
  <dc:language>en-US</dc:language>
  <cp:lastModifiedBy>Blog do Birungueta</cp:lastModifiedBy>
  <dcterms:modified xsi:type="dcterms:W3CDTF">2013-08-08T13:19:00Z</dcterms:modified>
  <cp:revision>3</cp:revision>
  <dc:subject/>
  <dc:title/>
</cp:coreProperties>
</file>