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2596"/>
        <w:gridCol w:w="951"/>
        <w:gridCol w:w="4242"/>
        <w:gridCol w:w="1078"/>
      </w:tblGrid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Origi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a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asur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ani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ataset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pacing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ROP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rop spacing LARGE or SHORT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MAX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ºC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erage daily maximal temperature on the infection period (PINF)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MIN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ºC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erage daily minimal temperature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MED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ºC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erage daily average temperature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RH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%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aily average of RH (relative air humidity)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G_RAINFALL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m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erage daily rainfall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RAINFALL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m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um of daily rainfall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RAINYD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ays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umber of rainy days (rain ≥ 1 mm)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MAX_IP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ºC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erage daily maximal temperature during the incubation period (IP)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MIN_IP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ºC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erage daily minimal temperature during the IP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MED_IP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ºC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erage daily average temperature during the IP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HRH90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erage daily hours with RH ≥ 90%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,C2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HRH90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ºC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erage temperature during daily hours with RH ≥ 90%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,C2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NHRH90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erage night hours with RH ≥ 90%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,C2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UM_NHRH90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um of NHUR90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UM_NNHRH90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h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um of NHNUR90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WIND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km/h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erage daily wind speed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UM_WIND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km/h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erage of the daily wind speed sum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teorologic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G_RAINRATE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m/h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erage of the rain rate*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</w:t>
            </w:r>
          </w:p>
        </w:tc>
      </w:tr>
      <w:tr>
        <w:trPr>
          <w:trHeight w:val="63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peci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CDINF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um of the score of the infection condition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peci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VFB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ays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Number of very favorable days for the infection b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. vastatri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pecia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FBVFB_PINF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ays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Number of favorable days for the infection b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. vastatri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on the PINF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pecia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UFVB_PIN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ay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Number of unfavorable days for the infection b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. vastatri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on the PINF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02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The rain rate is a measure of rain intensity, calculated by the time intervals between increases on the rain intensity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ABLE 2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List and meaning the features used on each dataset for developing the warning models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iCs/>
          <w:szCs w:val="24"/>
        </w:rPr>
      </w:pPr>
      <w:r>
        <w:rPr>
          <w:i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42:00Z</dcterms:created>
  <dc:creator>Blog do Birungueta</dc:creator>
  <dc:description/>
  <cp:keywords/>
  <dc:language>en-US</dc:language>
  <cp:lastModifiedBy>Blog do Birungueta</cp:lastModifiedBy>
  <dcterms:modified xsi:type="dcterms:W3CDTF">2013-08-09T12:34:00Z</dcterms:modified>
  <cp:revision>5</cp:revision>
  <dc:subject/>
  <dc:title/>
</cp:coreProperties>
</file>