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TABELA 1 -</w:t>
      </w:r>
      <w:r>
        <w:rPr>
          <w:rFonts w:cs="Times New Roman" w:ascii="Times New Roman" w:hAnsi="Times New Roman"/>
          <w:iCs/>
          <w:sz w:val="24"/>
          <w:szCs w:val="24"/>
        </w:rPr>
        <w:t xml:space="preserve"> Classificação de um dia como favorável ou não para a infecção por </w:t>
      </w:r>
      <w:r>
        <w:rPr>
          <w:rFonts w:cs="Times New Roman" w:ascii="Times New Roman" w:hAnsi="Times New Roman"/>
          <w:i/>
          <w:iCs/>
          <w:sz w:val="24"/>
          <w:szCs w:val="24"/>
        </w:rPr>
        <w:t>H. vastatrix</w:t>
      </w:r>
      <w:r>
        <w:rPr/>
        <w:t xml:space="preserve"> a partir de condições de infecção e seus respectivos índices numéricos.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558"/>
        <w:gridCol w:w="1783"/>
        <w:gridCol w:w="1769"/>
        <w:gridCol w:w="1769"/>
      </w:tblGrid>
      <w:tr>
        <w:trPr>
          <w:trHeight w:val="503" w:hRule="atLeast"/>
        </w:trPr>
        <w:tc>
          <w:tcPr>
            <w:tcW w:w="25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a (T) [ºC]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favorável</w:t>
              <w:br/>
              <w:t>(T &lt; 15 ou T &gt; 29)</w:t>
            </w:r>
          </w:p>
        </w:tc>
        <w:tc>
          <w:tcPr>
            <w:tcW w:w="1783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co favorável</w:t>
              <w:br/>
              <w:t>(15 ≤ T &lt; 18 ou</w:t>
              <w:br/>
              <w:t xml:space="preserve"> 27 &lt; T ≤ 29)</w:t>
            </w:r>
          </w:p>
        </w:tc>
        <w:tc>
          <w:tcPr>
            <w:tcW w:w="1769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orável</w:t>
              <w:br/>
              <w:t>(18 ≤ T &lt; 21 ou</w:t>
              <w:br/>
              <w:t xml:space="preserve"> 24 &lt; T ≤ 27)</w:t>
            </w:r>
          </w:p>
        </w:tc>
        <w:tc>
          <w:tcPr>
            <w:tcW w:w="1769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ito favorável</w:t>
              <w:br/>
              <w:t>(21 ≤ T ≤ 24)</w:t>
            </w:r>
          </w:p>
        </w:tc>
      </w:tr>
      <w:tr>
        <w:trPr>
          <w:trHeight w:val="502" w:hRule="atLeast"/>
        </w:trPr>
        <w:tc>
          <w:tcPr>
            <w:tcW w:w="2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hamento folia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F) e luminosidade</w:t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favorável</w:t>
              <w:br/>
              <w:t>(MF notur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4 ou  MF &lt; 6)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favoráve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favoráve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favoráve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favoráve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co favorável</w:t>
              <w:br/>
              <w:t>(MF noturno ≥ 4 e MF ≥ 6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favoráve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favoráve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oráve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oráve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orável</w:t>
              <w:br/>
              <w:t>(MF noturno ≥ 8 e  MF ≥ 12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favoráve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oráve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oráve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ito favoráve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ito favorável</w:t>
              <w:br/>
              <w:t>(MF noturno ≥ 8 e  MF ≥ 18)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favoráve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oráve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ito favoráve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ito favoráve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94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Molhamento foliar foi medido pelo número de horas contínuas com umidade relativa maior ou igual a 90%;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MF noturno foi considerado das 20:00 h às 8:00 h e MF total foi considerado no dia epidemiológico, entre 12:00 h de um dia e 12:00 h do dia seguinte; 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</w:rPr>
              <w:t xml:space="preserve"> Caso MF noturno ≥ 8 ou MF ≥ 12, incrementa-se 0,5 no índic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2:00Z</dcterms:created>
  <dc:creator>Blog do Birungueta</dc:creator>
  <dc:description/>
  <cp:keywords/>
  <dc:language>en-US</dc:language>
  <cp:lastModifiedBy>Blog do Birungueta</cp:lastModifiedBy>
  <dcterms:modified xsi:type="dcterms:W3CDTF">2013-08-09T12:24:00Z</dcterms:modified>
  <cp:revision>3</cp:revision>
  <dc:subject/>
  <dc:title/>
</cp:coreProperties>
</file>