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TABLE 1 –</w:t>
      </w:r>
      <w:r>
        <w:rPr>
          <w:rFonts w:cs="Times New Roman" w:ascii="Times New Roman" w:hAnsi="Times New Roman"/>
          <w:iCs/>
          <w:sz w:val="24"/>
          <w:szCs w:val="24"/>
        </w:rPr>
        <w:t xml:space="preserve"> Classification of a day as favorable or not to the infection by </w:t>
      </w:r>
      <w:r>
        <w:rPr>
          <w:rFonts w:cs="Times New Roman" w:ascii="Times New Roman" w:hAnsi="Times New Roman"/>
          <w:i/>
          <w:iCs/>
          <w:sz w:val="24"/>
          <w:szCs w:val="24"/>
        </w:rPr>
        <w:t>H. vastatrix</w:t>
      </w:r>
      <w:r>
        <w:rPr>
          <w:rFonts w:cs="Times New Roman" w:ascii="Times New Roman" w:hAnsi="Times New Roman"/>
          <w:iCs/>
          <w:sz w:val="24"/>
          <w:szCs w:val="24"/>
        </w:rPr>
        <w:t xml:space="preserve"> considering infection conditions and their numerical index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635"/>
        <w:gridCol w:w="1843"/>
        <w:gridCol w:w="1843"/>
        <w:gridCol w:w="1842"/>
      </w:tblGrid>
      <w:tr>
        <w:trPr>
          <w:trHeight w:val="503" w:hRule="atLeast"/>
        </w:trPr>
        <w:tc>
          <w:tcPr>
            <w:tcW w:w="258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erature (T) [ºC]</w:t>
            </w:r>
          </w:p>
        </w:tc>
        <w:tc>
          <w:tcPr>
            <w:tcW w:w="1635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favorable </w:t>
              <w:br/>
              <w:t>(T &lt; 15 or T &gt; 29)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tle Favorable</w:t>
              <w:br/>
              <w:t>(15 ≤ T &lt; 18 or</w:t>
              <w:br/>
              <w:t xml:space="preserve"> 27 &lt; T ≤ 29)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vorable </w:t>
              <w:br/>
              <w:t>(18 ≤ T &lt; 21 or</w:t>
              <w:br/>
              <w:t xml:space="preserve"> 24 &lt; T ≤ 27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y Favorable </w:t>
              <w:br/>
              <w:t>(21 ≤ T ≤ 24)</w:t>
            </w:r>
          </w:p>
        </w:tc>
      </w:tr>
      <w:tr>
        <w:trPr>
          <w:trHeight w:val="502" w:hRule="atLeast"/>
        </w:trPr>
        <w:tc>
          <w:tcPr>
            <w:tcW w:w="2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f Wetnes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LW) and luminosity</w:t>
            </w:r>
          </w:p>
        </w:tc>
        <w:tc>
          <w:tcPr>
            <w:tcW w:w="1635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favorable</w:t>
              <w:br/>
              <w:t>(Nigh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W &lt; 4 and LW &lt; 6)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favorable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favorable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favorable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favorable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tle Favorable</w:t>
              <w:br/>
              <w:t>(Night LW ≥ 4 and LW ≥ 6)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favorable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favorable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vorable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vorable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vorable </w:t>
              <w:br/>
              <w:t>(Night LW ≥ 8 and  LW ≥ 12)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favorable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vorable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vorable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y Favorable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y Favorable</w:t>
              <w:br/>
              <w:t>( Night LW ≥ 8 and  LW ≥ 18)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favorable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vorable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y Favorable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y Favorable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974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Leaf wetness was measured as the number of continuous hours with relative air humidity higher or equal to 90%;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Night LW was considered from 20:00 h to 8:00 h and total LW was considered on an epidemiological day, from 12:00 h of the current day to 12:00 h form the next day; </w:t>
            </w:r>
            <w:r>
              <w:rPr>
                <w:rFonts w:cs="Times New Roman" w:ascii="Times New Roman" w:hAnsi="Times New Roman"/>
                <w:vertAlign w:val="superscript"/>
              </w:rPr>
              <w:t>***</w:t>
            </w:r>
            <w:r>
              <w:rPr>
                <w:rFonts w:cs="Times New Roman" w:ascii="Times New Roman" w:hAnsi="Times New Roman"/>
              </w:rPr>
              <w:t xml:space="preserve"> If Night LW ≥ 8 or LW ≥ 12, add 0,5 to the index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05:00Z</dcterms:created>
  <dc:creator>Blog do Birungueta</dc:creator>
  <dc:description/>
  <cp:keywords/>
  <dc:language>en-US</dc:language>
  <cp:lastModifiedBy>Blog do Birungueta</cp:lastModifiedBy>
  <dcterms:modified xsi:type="dcterms:W3CDTF">2013-08-09T12:28:00Z</dcterms:modified>
  <cp:revision>5</cp:revision>
  <dc:subject/>
  <dc:title/>
</cp:coreProperties>
</file>