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RECT SOMATIC EMBRYOGENESIS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offea Arabica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ENOTYPES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ulieta Andréa Silva de Almei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Rebeca Rocha Le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Valéria Cristina Barbosa Carmazi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Marcus Vinicius Salom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nd Oliveiro Guerreiro-Filh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Centro de Café ‘Alcides Carvalho’, Instituto Agronômico de Campinas, 13001-970, Campinas, SP, Brasil, email:julietasa@iac.sp.gov.br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Centro de Café ‘Alcides Carvalho’, Instituto Agronômico de Campinas, 13001-970, Campinas, SP, Brasil, email:rebeca.rochaleal@gmail.com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Centro de Café ‘Alcides Carvalho’, Instituto Agronômico de Campinas, 13001-970, Campinas, SP, Brasil, email:valeria_carmazina@yahoo.com.br</w:t>
      </w:r>
    </w:p>
  </w:footnote>
  <w:footnote w:id="5">
    <w:p>
      <w:pPr>
        <w:pStyle w:val="Normal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Departamento de Extensão Rural, Coordenadoria de Assistência Técnica Integral, 13070-178, Campinas, SP, Brasil, mvinicius@cati.sp.gov.bremail:</w:t>
      </w:r>
    </w:p>
  </w:footnote>
  <w:footnote w:id="6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Centro de Café ‘Alcides Carvalho’, Instituto Agronômico de Campinas, 13001-970, Campinas, SP, Brasil,email: oliveiro@iac.sp.gov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1:00Z</dcterms:created>
  <dc:creator>Julieta Almeida</dc:creator>
  <dc:description/>
  <dc:language>en-US</dc:language>
  <cp:lastModifiedBy>Julieta Almeida</cp:lastModifiedBy>
  <dcterms:modified xsi:type="dcterms:W3CDTF">2013-08-27T02:13:00Z</dcterms:modified>
  <cp:revision>1</cp:revision>
  <dc:subject/>
  <dc:title/>
</cp:coreProperties>
</file>