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ABELAS E FIGURAS - PORTUGUÊS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S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25475</wp:posOffset>
            </wp:positionV>
            <wp:extent cx="5581650" cy="780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Tabela 1</w:t>
      </w:r>
      <w:r>
        <w:rPr>
          <w:rFonts w:cs="Times New Roman" w:ascii="Times New Roman" w:hAnsi="Times New Roman"/>
          <w:sz w:val="24"/>
          <w:szCs w:val="24"/>
        </w:rPr>
        <w:t xml:space="preserve"> - Caracterização química do solo (profundidade de 0-20 cm) nos agroecossistemas de café conilon, Sooretama, Espírito Santo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vertAlign w:val="sub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Agroecossistema: CATE: cafeeiros consorciados com teca; CACE: cafeeiros consorciados com cedro; CAMO: cafeeiros em monocultivo.  </w:t>
      </w:r>
    </w:p>
    <w:p>
      <w:pPr>
        <w:pStyle w:val="Normal"/>
        <w:rPr>
          <w:rFonts w:ascii="Times New Roman" w:hAnsi="Times New Roman" w:cs="Times New Roman"/>
          <w:sz w:val="18"/>
          <w:szCs w:val="18"/>
          <w:vertAlign w:val="subscript"/>
        </w:rPr>
      </w:pPr>
      <w:r>
        <w:rPr>
          <w:rFonts w:cs="Times New Roman" w:ascii="Times New Roman" w:hAnsi="Times New Roman"/>
          <w:sz w:val="18"/>
          <w:szCs w:val="18"/>
          <w:vertAlign w:val="subscript"/>
        </w:rPr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0</wp:posOffset>
            </wp:positionH>
            <wp:positionV relativeFrom="paragraph">
              <wp:posOffset>626110</wp:posOffset>
            </wp:positionV>
            <wp:extent cx="5575300" cy="635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abela 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Abundância (Ind.arm.di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-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 dos grupos da meso e macrofauna edáfica em função dos agroecossistemas de café conilon. Período chuvoso. Sooretama, ES, 201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édias seguidas por letras distintas nas colunas diferem entre si pelo teste de Tukey, ao nível de 10%. *Outros: somatório de organismos com menor frequência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15315</wp:posOffset>
            </wp:positionV>
            <wp:extent cx="5575300" cy="6800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abela 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Abundância (ind.arm.di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-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 dos grupos da meso e macrofauna edáfica em função dos agroecossistemas de café conilon. Período seco. Sooretama, ES, 201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édias seguidas por letras distintas nas colunas diferem entre si pelo teste de Tukey, ao nível de 10%. *Outros: somatório de organismos com menor frequência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tabs>
          <w:tab w:val="clear" w:pos="708"/>
          <w:tab w:val="left" w:pos="5319" w:leader="none"/>
        </w:tabs>
        <w:spacing w:lineRule="auto" w:line="48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</wp:posOffset>
            </wp:positionH>
            <wp:positionV relativeFrom="paragraph">
              <wp:posOffset>582295</wp:posOffset>
            </wp:positionV>
            <wp:extent cx="5505450" cy="8216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lang w:val="en-US" w:eastAsia="en-US"/>
        </w:rPr>
        <w:t>Tabela 4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- Diversidade de Shannon (H’) e equitabilidade de Pielou (J’) em função dos agroecossistemas de café nos períodos chuvoso e seco. Sooretama, ES, 2011.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édias seguidas por letras distintas nas colunas diferem entre si pelo teste de Tukey, ao nível de 10%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URA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2880</wp:posOffset>
            </wp:positionH>
            <wp:positionV relativeFrom="paragraph">
              <wp:posOffset>635</wp:posOffset>
            </wp:positionV>
            <wp:extent cx="5412740" cy="59321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593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ura 1</w:t>
      </w:r>
      <w:r>
        <w:rPr>
          <w:rFonts w:cs="Times New Roman" w:ascii="Times New Roman" w:hAnsi="Times New Roman"/>
          <w:sz w:val="24"/>
          <w:szCs w:val="24"/>
        </w:rPr>
        <w:t xml:space="preserve"> - Frequência relativa (%) e riqueza dos grupos taxonômicos da fauna edáfica em sistemas de produção de café conilon, Sooretama, ES. CATE= café conilon consorciado com teca; CAMO= monocultura de café conilon; CACE= café conilon consorciado com cedro australiano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000</wp:posOffset>
            </wp:positionH>
            <wp:positionV relativeFrom="paragraph">
              <wp:posOffset>314960</wp:posOffset>
            </wp:positionV>
            <wp:extent cx="4455160" cy="33426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igura 2 - </w:t>
      </w:r>
      <w:r>
        <w:rPr>
          <w:rFonts w:cs="Times New Roman" w:ascii="Times New Roman" w:hAnsi="Times New Roman"/>
          <w:sz w:val="24"/>
          <w:szCs w:val="24"/>
        </w:rPr>
        <w:t>Dendrograma apresentando as distâncias de ligação entre os agroecossistemas nos períodos seco e chuvoso. CATEse = cafeeiro consorciado com teca no período seco; CAMOse = cafeeiro em monocultivo no período seco; CACEse = cafeeiro consorciado com cedro no período seco; CATEch = cafeeiro consorciado com teca no período chuvoso; CAMOch = cafeeiro em monocultivo no período chuvoso; CACEch = cafeeiro consorciado com cedro no período chuvoso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38:00Z</dcterms:created>
  <dc:creator/>
  <dc:description/>
  <cp:keywords/>
  <dc:language>en-US</dc:language>
  <cp:lastModifiedBy/>
  <dcterms:modified xsi:type="dcterms:W3CDTF">2013-08-16T20:59:00Z</dcterms:modified>
  <cp:revision>33</cp:revision>
  <dc:subject/>
  <dc:title/>
</cp:coreProperties>
</file>