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 E FIGURAS - INGLÊ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17855</wp:posOffset>
            </wp:positionV>
            <wp:extent cx="55816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Chemical characterization of soil (0-20 cm) in agroecosystems of conilon coffee, Sooretama, Espirito Santo state.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groecosystem: COTE: coffee plants intercropped with teak; COCE: coffee plants intercropped with cedar; COMO: coffee plants in monoculture.  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02615</wp:posOffset>
            </wp:positionV>
            <wp:extent cx="55753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e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Abundance (ind. per trap da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of each group of meso and macrofauna in function of agroecosystems of conilon coffee. Rainy season. Sooretama, ES, 2011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eans followed by different letters in columns differ by Tukey's test at the level of 10% .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groecosystem: COTE: coffee plants intercropped with teak; COMO: coffee plants in monoculture; COCE: coffee plants intercropped with cedar.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Others: sum of organisms less frequentl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25475</wp:posOffset>
            </wp:positionV>
            <wp:extent cx="5575300" cy="659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e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Abundance (ind. per trap da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of each group of meso and macrofauna in function of agroecosystems of conilon coffee. Dry season. Sooretama, ES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eans followed by different letters in columns differ by Tukey's test at the level of 10% .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groecosystem: COTE: coffee plants intercropped with teak; COMO: coffee plants in monoculture; COCE: coffee plants intercropped with cedar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Others: sum of organisms less frequentl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8"/>
          <w:tab w:val="left" w:pos="5319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79755</wp:posOffset>
            </wp:positionV>
            <wp:extent cx="5575300" cy="861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Table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4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- </w:t>
      </w:r>
      <w:bookmarkStart w:id="0" w:name="OLE_LINK1"/>
      <w:r>
        <w:rPr>
          <w:rFonts w:cs="Times New Roman" w:ascii="Times New Roman" w:hAnsi="Times New Roman"/>
          <w:color w:val="000000"/>
          <w:lang w:val="en-US" w:eastAsia="en-US"/>
        </w:rPr>
        <w:t xml:space="preserve">Shannon diversity index </w:t>
      </w:r>
      <w:bookmarkEnd w:id="0"/>
      <w:r>
        <w:rPr>
          <w:rFonts w:cs="Times New Roman" w:ascii="Times New Roman" w:hAnsi="Times New Roman"/>
          <w:color w:val="000000"/>
          <w:lang w:val="en-US" w:eastAsia="en-US"/>
        </w:rPr>
        <w:t xml:space="preserve">(H ') and Uniformity index (U) in function of coffee agroecosystems in the rainy and dry seasons. Sooretama, ES, 2011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eans followed by different letters in columns differ by Tukey's test at the level of 10% .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Agroecosystem: COTE: coffee plants intercropped with teak; COMO: coffee plants in monoculture; COCE: coffee plants intercropped with ceda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5837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 - </w:t>
      </w:r>
      <w:r>
        <w:rPr>
          <w:rFonts w:cs="Times New Roman" w:ascii="Times New Roman" w:hAnsi="Times New Roman"/>
          <w:sz w:val="24"/>
          <w:szCs w:val="24"/>
          <w:lang w:val="en-US"/>
        </w:rPr>
        <w:t>Relative frequency (%) and richness of taxonomic groups in conilon coffee production systems, Sooretama, ES. COTE: coffee plants intercropped with teak; COMO: coffee plants in monoculture; COCE: coffee plants intercropped with ceda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314960</wp:posOffset>
                </wp:positionV>
                <wp:extent cx="4455160" cy="3342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3342600"/>
                          <a:chOff x="0" y="0"/>
                          <a:chExt cx="4455000" cy="334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55000" cy="33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5099" t="0" r="7666" b="38386"/>
                          <a:stretch/>
                        </pic:blipFill>
                        <pic:spPr>
                          <a:xfrm>
                            <a:off x="774720" y="3092400"/>
                            <a:ext cx="4788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14308" b="38386"/>
                          <a:stretch/>
                        </pic:blipFill>
                        <pic:spPr>
                          <a:xfrm>
                            <a:off x="1253520" y="3092400"/>
                            <a:ext cx="5868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9930" t="0" r="13008" b="38386"/>
                          <a:stretch/>
                        </pic:blipFill>
                        <pic:spPr>
                          <a:xfrm>
                            <a:off x="1894680" y="3092400"/>
                            <a:ext cx="4773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9930" t="8435" r="10859" b="47922"/>
                          <a:stretch/>
                        </pic:blipFill>
                        <pic:spPr>
                          <a:xfrm>
                            <a:off x="2433960" y="3117240"/>
                            <a:ext cx="4906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15958" t="0" r="12388" b="38386"/>
                          <a:stretch/>
                        </pic:blipFill>
                        <pic:spPr>
                          <a:xfrm>
                            <a:off x="3006000" y="3092400"/>
                            <a:ext cx="491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12892" t="0" r="11092" b="46822"/>
                          <a:stretch/>
                        </pic:blipFill>
                        <pic:spPr>
                          <a:xfrm>
                            <a:off x="3592800" y="3096360"/>
                            <a:ext cx="471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529" t="0" r="9361" b="64702"/>
                          <a:stretch/>
                        </pic:blipFill>
                        <pic:spPr>
                          <a:xfrm rot="16200000">
                            <a:off x="-519120" y="1494360"/>
                            <a:ext cx="12276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24.8pt;width:391.65pt;height:263.2pt" coordorigin="183,496" coordsize="7833,5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0;top:496;width:7015;height:52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5366;width:753;height:2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74;top:5366;width:923;height:2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5366;width:751;height:2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5405;width:772;height:2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5366;width:773;height:2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5372;width:741;height:2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2849;width:1932;height:297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2 - </w:t>
      </w:r>
      <w:r>
        <w:rPr>
          <w:rFonts w:cs="Times New Roman" w:ascii="Times New Roman" w:hAnsi="Times New Roman"/>
          <w:sz w:val="24"/>
          <w:szCs w:val="24"/>
          <w:lang w:val="en-US"/>
        </w:rPr>
        <w:t>Dendrogram showing the bond distances between agroecosystems in the dry and rainy seasons. COTEds = coffee plants intercropped with teak in the dry season; COMOds = coffee plants in monoculture in the dry season; COCEds: coffee plants intercropped with cedar in the dry season; COTErs = coffee plants intercropped with teak in the rainy season; COMOrs = coffee plants in monoculture in the rainy season; COCErs: coffee plants intercropped with cedar in the rainy season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8:00Z</dcterms:created>
  <dc:creator/>
  <dc:description/>
  <cp:keywords/>
  <dc:language>en-US</dc:language>
  <cp:lastModifiedBy/>
  <dcterms:modified xsi:type="dcterms:W3CDTF">2013-08-16T20:52:00Z</dcterms:modified>
  <cp:revision>50</cp:revision>
  <dc:subject/>
  <dc:title/>
</cp:coreProperties>
</file>