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os Senhores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caminho e-mails de concordância de submissão de artigo por parte dos co-autor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t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ex Fabia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2013-08-18 15:30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t-BR"/>
          </w:rPr>
          <w:t>victor-mauricio@bol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creveu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m dia Alex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ictor Maurício da Sil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cordo com a submissão do artigo intitulado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una do solo em sistemas arborizados de café conilo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, e com seu conteúdo, para a publicação na revista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Coffee Scienc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t.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Victor Maurício da Silva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outorando em Produção Veget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Centro de Ciências Agrári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Universidade Federal do Espírito Santo-UFES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Linha: Solos e nutrição de plant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Latte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t-BR"/>
          </w:rPr>
          <w:t>http://lattes.cnpq.br/172526773401447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(27) 9903-727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Em 2013-08-17 10:39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ardo.mendonca@ufes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screveu: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por meio deste email in formar que, eu, EDUARDO DE SÁ MENDONÇA,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o com a submissão do artigo intitulado "FAUNA DO SOLO EM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ARBORIZADOS DE CAFÉ CONILON", e com seu conteúdo, para a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ublicação na revista _COFFEE SCIENCE_".  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e abraço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o Mendon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-mauricio@bol.com.br" TargetMode="External"/><Relationship Id="rId3" Type="http://schemas.openxmlformats.org/officeDocument/2006/relationships/hyperlink" Target="http://lattes.cnpq.br/1725267734014478" TargetMode="External"/><Relationship Id="rId4" Type="http://schemas.openxmlformats.org/officeDocument/2006/relationships/hyperlink" Target="mailto:eduardo.mendonca@ufes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58:00Z</dcterms:created>
  <dc:creator/>
  <dc:description/>
  <cp:keywords/>
  <dc:language>en-US</dc:language>
  <cp:lastModifiedBy/>
  <dcterms:modified xsi:type="dcterms:W3CDTF">2013-08-25T00:22:00Z</dcterms:modified>
  <cp:revision>4</cp:revision>
  <dc:subject/>
  <dc:title/>
</cp:coreProperties>
</file>