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RODUTIVIDADE DECAFEEIRO ORGÂNICO NO CERRADO, RECUPERADO APÓS A PODA, SOB DIFERENTES REGIMES HÍDRIC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. M. DO NASCIMENTO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>; C. R. SPEHAR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; D. SANDRI</w:t>
      </w:r>
      <w:r>
        <w:rPr>
          <w:b/>
          <w:sz w:val="24"/>
          <w:vertAlign w:val="superscript"/>
        </w:rPr>
        <w:t>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e dos resultados da Tese do primeiro autor realizada na Universidade de Brasília, com apoio da FAL/UnB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Engenheiro Agrônomo, Doutorando em Ciências Agrárias, Fac. Agronomia e Medicina Veterinária (FAV), Universidade de Brasília (UnB). Caixa Postal 04508 – 70910-900 Brasília/DF. Fones: (61) 9694-5692/3043-4219. E-mail: lmarques@tst.jus.b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3 </w:t>
      </w:r>
      <w:r>
        <w:rPr/>
        <w:t>Professor Titular da Fac. Agronomia e Medicina Veterinária (FAV). Universidade de Brasília (UnB), Caixa Postal 04508 – 70910-900 Brasília/DF. E-mail: spehar</w:t>
      </w:r>
      <w:hyperlink r:id="rId1">
        <w:r>
          <w:rPr>
            <w:rStyle w:val="InternetLink"/>
            <w:color w:val="000000"/>
            <w:u w:val="none"/>
          </w:rPr>
          <w:t>@brturbo.com.br</w:t>
        </w:r>
      </w:hyperlink>
    </w:p>
    <w:p>
      <w:pPr>
        <w:pStyle w:val="Footnote"/>
        <w:jc w:val="both"/>
        <w:rPr/>
      </w:pPr>
      <w:r>
        <w:rPr>
          <w:vertAlign w:val="superscript"/>
        </w:rPr>
        <w:t xml:space="preserve">4 </w:t>
      </w:r>
      <w:r>
        <w:rPr/>
        <w:t>Professor Adjunto II da Fac. Agronomia e Medicina Veterinária (FAV). Universidade de Brasília (UnB), Caixa Postal 04508 – 70910-900 Brasília/DF. E-mail: sandri@unb.br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1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Bc">
    <w:name w:val="bc"/>
    <w:qFormat/>
    <w:rPr/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780" w:leader="none"/>
      </w:tabs>
      <w:spacing w:lineRule="auto" w:line="36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s4">
    <w:name w:val="Pos4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bidi w:val="0"/>
      <w:spacing w:lineRule="atLeast" w:line="360"/>
      <w:ind w:firstLine="2608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360"/>
      <w:ind w:firstLine="708"/>
      <w:jc w:val="center"/>
    </w:pPr>
    <w:rPr>
      <w:b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/>
      <w:jc w:val="center"/>
    </w:pPr>
    <w:rPr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/>
      <w:jc w:val="center"/>
    </w:pPr>
    <w:rPr>
      <w:b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silvao@un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45:00Z</dcterms:created>
  <dc:creator>Zita</dc:creator>
  <dc:description/>
  <cp:keywords/>
  <dc:language>en-US</dc:language>
  <cp:lastModifiedBy>Luis Marques do Nascimento</cp:lastModifiedBy>
  <cp:lastPrinted>2013-05-29T17:31:00Z</cp:lastPrinted>
  <dcterms:modified xsi:type="dcterms:W3CDTF">2013-07-09T19:33:00Z</dcterms:modified>
  <cp:revision>9</cp:revision>
  <dc:subject/>
  <dc:title>Seminário nº 2</dc:title>
</cp:coreProperties>
</file>