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UBAÇÃO NITROGENADA E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FEEIROS COM BIOMASSA DE FEIJÃO DE POR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ão Batista Silva Arauj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 Luisa Bastos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 Mateus Cupertino Rodrigue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; Hermínia Emilia Prieto Martin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rd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q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v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4"/>
          <w:szCs w:val="24"/>
        </w:rPr>
        <w:footnoteReference w:id="7"/>
      </w:r>
    </w:p>
    <w:p>
      <w:pPr>
        <w:pStyle w:val="Textodecomentrio1"/>
        <w:spacing w:lineRule="auto" w:line="480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. </w:t>
      </w:r>
      <w:r>
        <w:rPr>
          <w:rFonts w:cs="Times New Roman" w:ascii="Times New Roman" w:hAnsi="Times New Roman"/>
          <w:bCs/>
          <w:sz w:val="24"/>
          <w:szCs w:val="24"/>
        </w:rPr>
        <w:t xml:space="preserve">O objetivo deste trabalho foi avaliar o crescimento e a produção do cafeeiro e a transferência de N da leguminosa para a cultura sem a interferência do consórcio. Cultivou-se cafeeiros em vasos, com aplicação da parte aérea de feijão-de-porco, enriquecido com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 xml:space="preserve">N em casa de vegetação, nas doses de 146 e 584 g/planta, complementados com 30% de adubação mineral. </w:t>
      </w:r>
      <w:r>
        <w:rPr>
          <w:rFonts w:cs="Times New Roman" w:ascii="Times New Roman" w:hAnsi="Times New Roman"/>
          <w:sz w:val="24"/>
          <w:szCs w:val="24"/>
        </w:rPr>
        <w:t>O feijão-de-porco promove aumentos da produtividade do cafeeiro, dos teores de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soma de bases, CTC efetiva e matéria orgânica do solo. Os teores foliares de N derivado do feijão-de-porco, cinco meses após a adubação, foram de 4,68% e 18,65% nas doses respectivas de 146 e 584 g/planta. O percentual foliar de N derivado do feijão-de-porco nos cafeeiros é proporcional à dose fornecida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anavalia ensiformis</w:t>
      </w:r>
      <w:r>
        <w:rPr>
          <w:rFonts w:cs="Times New Roman" w:ascii="Times New Roman" w:hAnsi="Times New Roman"/>
          <w:sz w:val="24"/>
          <w:szCs w:val="24"/>
        </w:rPr>
        <w:t xml:space="preserve"> (L.), adubação verde, nitrogênio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/>
        </w:rPr>
        <w:t>NITROGEN FERTILIZATION OF COFFEE TREE WITH JACK-BEAN BIOMAS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aim of th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udy was to evalu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growth and produc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ff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transfer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rom legumes to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out the interferen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consortiu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ff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ree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 cultiva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po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pplying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hoots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jack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riched 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en"/>
        </w:rPr>
        <w:t>15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greenhous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 doses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46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584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/plant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upplemen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3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neral fertiliz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ack-be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omotes increases coffee yield and concentration of C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sum of bases, effective CEC, soil organic matter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lia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derived fro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ck-bean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ive month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f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ertiliz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ere 4.68% and 18.65% at the respective doses of 146 and 584 g/plant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ercentag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rived from jac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ffee leaves is proportional to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ose given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valia ensiform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.), Green manure, nitrogen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N.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leguminosas promovem o ingresso de nitrogênio fixado biologicamente nos agroecossistemas e também a reciclagem de nutrientes do solo. Normalmente o cultivo é feito em consórcio com cafeeiros. Entretanto os efeitos das leguminosas consorciadas sobre a produtividade de cafeeiros são contraditórios, observando-se aumentos de produtividade do cafeeiro consorciado com </w:t>
      </w:r>
      <w:r>
        <w:rPr>
          <w:rFonts w:cs="Times New Roman" w:ascii="Times New Roman" w:hAnsi="Times New Roman"/>
          <w:i/>
          <w:sz w:val="24"/>
          <w:szCs w:val="24"/>
        </w:rPr>
        <w:t>Flemingia congest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Mucuna aterrima</w:t>
      </w:r>
      <w:r>
        <w:rPr>
          <w:rFonts w:cs="Times New Roman" w:ascii="Times New Roman" w:hAnsi="Times New Roman"/>
          <w:sz w:val="24"/>
          <w:szCs w:val="24"/>
        </w:rPr>
        <w:t xml:space="preserve"> e diminuição com guandu (</w:t>
      </w:r>
      <w:r>
        <w:rPr>
          <w:rFonts w:cs="Times New Roman" w:ascii="Times New Roman" w:hAnsi="Times New Roman"/>
          <w:i/>
          <w:sz w:val="24"/>
          <w:szCs w:val="24"/>
        </w:rPr>
        <w:t>Cajanus cajan</w:t>
      </w:r>
      <w:r>
        <w:rPr>
          <w:rFonts w:cs="Times New Roman" w:ascii="Times New Roman" w:hAnsi="Times New Roman"/>
          <w:sz w:val="24"/>
          <w:szCs w:val="24"/>
        </w:rPr>
        <w:t>) e feijão-de-porco (</w:t>
      </w:r>
      <w:r>
        <w:rPr>
          <w:rFonts w:cs="Times New Roman" w:ascii="Times New Roman" w:hAnsi="Times New Roman"/>
          <w:i/>
          <w:sz w:val="24"/>
          <w:szCs w:val="24"/>
        </w:rPr>
        <w:t>Canavalia ensiformis</w:t>
      </w:r>
      <w:r>
        <w:rPr>
          <w:rFonts w:cs="Times New Roman" w:ascii="Times New Roman" w:hAnsi="Times New Roman"/>
          <w:sz w:val="24"/>
          <w:szCs w:val="24"/>
        </w:rPr>
        <w:t xml:space="preserve">) (BERGO et al., 2006); redução na produtividade com guandu, e produtividade igual à testemunha com </w:t>
      </w:r>
      <w:r>
        <w:rPr>
          <w:rFonts w:cs="Times New Roman" w:ascii="Times New Roman" w:hAnsi="Times New Roman"/>
          <w:i/>
          <w:sz w:val="24"/>
          <w:szCs w:val="24"/>
        </w:rPr>
        <w:t>Crotalaria juncea, Crotalaria spectabilis</w:t>
      </w:r>
      <w:r>
        <w:rPr>
          <w:rFonts w:cs="Times New Roman" w:ascii="Times New Roman" w:hAnsi="Times New Roman"/>
          <w:sz w:val="24"/>
          <w:szCs w:val="24"/>
        </w:rPr>
        <w:t>, mucuna-anã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Mucuna deeringiana</w:t>
      </w:r>
      <w:r>
        <w:rPr>
          <w:rFonts w:cs="Times New Roman" w:ascii="Times New Roman" w:hAnsi="Times New Roman"/>
          <w:sz w:val="24"/>
          <w:szCs w:val="24"/>
        </w:rPr>
        <w:t xml:space="preserve">) ou soja (PAULO et al., 2006)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leguminosas também interferem nos atributos do solo, promovendo aumentos dos teores de matéria orgânica e K, e maior CTC em solos de cafezais consorciados com guandu em relação à testemunha (PAULO et al., 2006). Promovem também o aumento dos teores foliares de N em cafeeiros consorciados com crotalária (RICCI et al., 2005) e quando associada a adubação verde com adubação mineral nitrogenada (BERGO et al., 2006)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guns autores produziram a biomassa de leguminosas fora do consórcio visando a aplicação em cafeeiros, observaram que a palhada do amendoim forrageiro (</w:t>
      </w:r>
      <w:r>
        <w:rPr>
          <w:rFonts w:cs="Times New Roman" w:ascii="Times New Roman" w:hAnsi="Times New Roman"/>
          <w:i/>
          <w:sz w:val="24"/>
          <w:szCs w:val="24"/>
        </w:rPr>
        <w:t>Arachis pintoi</w:t>
      </w:r>
      <w:r>
        <w:rPr>
          <w:rFonts w:cs="Times New Roman" w:ascii="Times New Roman" w:hAnsi="Times New Roman"/>
          <w:sz w:val="24"/>
          <w:szCs w:val="24"/>
        </w:rPr>
        <w:t>) promoveu aumentos em altura, diâmetro da copa, volume da copa e número de ramos plagiotrópicos do cafeeiro em relação a adubação nitrogenada (FIDALSKI &amp; CHAVES, 2010); que a parte aérea de mucuna-preta contribui para o cafeeiro com aumentos do perímetro do caule, número de nós, diâmetro da copa e número de folhas (VILELA et al., 2011)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incipal aporte das leguminosas é o N, o qual pode ser estudado através de técnicas isotópicas. Snoeck et al. (2000) relatam </w:t>
      </w:r>
      <w:r>
        <w:rPr>
          <w:rFonts w:cs="Times New Roman" w:ascii="Times New Roman" w:hAnsi="Times New Roman"/>
          <w:iCs/>
          <w:sz w:val="24"/>
          <w:szCs w:val="24"/>
        </w:rPr>
        <w:t xml:space="preserve">em leucena 52% </w:t>
      </w:r>
      <w:r>
        <w:rPr>
          <w:rFonts w:cs="Times New Roman" w:ascii="Times New Roman" w:hAnsi="Times New Roman"/>
          <w:sz w:val="24"/>
          <w:szCs w:val="24"/>
        </w:rPr>
        <w:t xml:space="preserve">N derivado da FBN e que </w:t>
      </w:r>
      <w:r>
        <w:rPr>
          <w:rFonts w:cs="Times New Roman" w:ascii="Times New Roman" w:hAnsi="Times New Roman"/>
          <w:iCs/>
          <w:sz w:val="24"/>
          <w:szCs w:val="24"/>
        </w:rPr>
        <w:t xml:space="preserve">42,3% do N nos cafeeiros foram derivados dessa leguminosa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Cs/>
          <w:sz w:val="24"/>
          <w:szCs w:val="24"/>
        </w:rPr>
        <w:t>cultura do milho,</w:t>
      </w:r>
      <w:r>
        <w:rPr>
          <w:rFonts w:cs="Times New Roman" w:ascii="Times New Roman" w:hAnsi="Times New Roman"/>
          <w:sz w:val="24"/>
          <w:szCs w:val="24"/>
        </w:rPr>
        <w:t xml:space="preserve"> 23,4% a 16,5% de N foi derivado da parte aérea de crotalária suplementada com diferentes doses de uréia (SILVA et al., 2009a) e  em folhas de videira, 14% e 20% de N foi derivado de leguminosas precoces ou tardias, respectivamente (OVALLE et al., 2010).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écnicas de diluição isotópica permitem aumentar a concentração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acima da abundância natural do ar. Desse modo é possível utilizar 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como traçador isotópico, usando como estratégia de marcação o cultivo de adubos verdes em ambiente controlado, visando à inibição da fixação biológica e  absorção 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-fertilizante para alcançar a marcação desejada (AMBROSANO </w:t>
      </w:r>
      <w:r>
        <w:rPr>
          <w:rFonts w:cs="Times New Roman" w:ascii="Times New Roman" w:hAnsi="Times New Roman"/>
          <w:i/>
          <w:iCs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03). Para avaliação de cafeeiros adubados com fertilizantes marcados, do ponto de vista prático, o melhor é amostrar folhas da porção vegetativa do ramo em produção tanto em relação à concentração de N quanto ao enriquecimento co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(FENILLI et al., 2007a).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o efeito das leguminosas cultivadas em consórcio pode acarretar problemas de competição com o cafeeiro e que as diversas variáveis do sistema devem ser estudadas para a compreensão do sistema produtivo é que se propôs o presente trabalho. </w:t>
      </w:r>
      <w:r>
        <w:rPr>
          <w:rFonts w:cs="Times New Roman" w:ascii="Times New Roman" w:hAnsi="Times New Roman"/>
          <w:bCs/>
          <w:sz w:val="24"/>
          <w:szCs w:val="24"/>
        </w:rPr>
        <w:t xml:space="preserve">Sendo assim, objetivou-s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valiar o teor de N derivado da leguminosa, o crescimento e  a produção de cafeeiros adubados com biomassa da parte aérea de feijão-de-porco, e o efeito do fornecimento da leguminosa sobre características do solo. 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lização e descrição do experimento. </w:t>
      </w:r>
      <w:r>
        <w:rPr>
          <w:rFonts w:cs="Times New Roman" w:ascii="Times New Roman" w:hAnsi="Times New Roman"/>
          <w:sz w:val="24"/>
          <w:szCs w:val="24"/>
        </w:rPr>
        <w:t>O experimento foi conduzido na Universidade Federal de Viçosa, em Viçosa-MG, localizada a 20°45’14’’S e 42°52’53’’ W, a 650 m de altitude. O inverno frio e seco, o verão quente e chuvoso, com temperatura média de 19,4 °C (máxima 26,4 °C e mínima 14,8 °C) e precipitação de 1.221 mm 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Foram cultivadas 24 mudas </w:t>
      </w:r>
      <w:r>
        <w:rPr>
          <w:i/>
          <w:sz w:val="24"/>
          <w:szCs w:val="24"/>
        </w:rPr>
        <w:t xml:space="preserve">Coffea arabica </w:t>
      </w:r>
      <w:r>
        <w:rPr>
          <w:sz w:val="24"/>
          <w:szCs w:val="24"/>
        </w:rPr>
        <w:t xml:space="preserve">cv. Oeiras, </w:t>
      </w:r>
      <w:r>
        <w:rPr>
          <w:rFonts w:eastAsia="Calibri"/>
          <w:sz w:val="24"/>
          <w:szCs w:val="24"/>
        </w:rPr>
        <w:t xml:space="preserve">em vasos de 60 L, plantadas em Mar/2009 e </w:t>
      </w:r>
      <w:r>
        <w:rPr>
          <w:sz w:val="24"/>
          <w:szCs w:val="24"/>
        </w:rPr>
        <w:t>conduzidas até Jul/2011 com uma muda</w:t>
      </w:r>
      <w:r>
        <w:rPr>
          <w:rFonts w:eastAsia="Calibri"/>
          <w:sz w:val="24"/>
          <w:szCs w:val="24"/>
        </w:rPr>
        <w:t xml:space="preserve"> por vaso. Oito vasos receberam adubação mineral (AM) exclusiva com doses de 100% (100-AM) e 30% (30-AM). Dezesseis vasos receberam a dose 30-AM mais biomassa da parte aérea de feijão de porco (FP), sendo oito com 146 g/vaso (FP-1) e oito com 584 g/vaso (FP-2), a base de matéria seca. A metade dos vasos recebeu FP enriquecido com </w:t>
      </w:r>
      <w:r>
        <w:rPr>
          <w:rFonts w:eastAsia="Calibri"/>
          <w:sz w:val="24"/>
          <w:szCs w:val="24"/>
          <w:vertAlign w:val="superscript"/>
        </w:rPr>
        <w:t>15</w:t>
      </w:r>
      <w:r>
        <w:rPr>
          <w:rFonts w:eastAsia="Calibri"/>
          <w:sz w:val="24"/>
          <w:szCs w:val="24"/>
        </w:rPr>
        <w:t>N em dez-2009 (</w:t>
      </w:r>
      <w:r>
        <w:rPr>
          <w:rFonts w:eastAsia="Calibri"/>
          <w:sz w:val="24"/>
          <w:szCs w:val="24"/>
          <w:vertAlign w:val="superscript"/>
        </w:rPr>
        <w:t>15</w:t>
      </w:r>
      <w:r>
        <w:rPr>
          <w:rFonts w:eastAsia="Calibri"/>
          <w:sz w:val="24"/>
          <w:szCs w:val="24"/>
        </w:rPr>
        <w:t>N-FP1; Ano 1) e a outra metade em dez-2010 (</w:t>
      </w:r>
      <w:r>
        <w:rPr>
          <w:rFonts w:eastAsia="Calibri"/>
          <w:sz w:val="24"/>
          <w:szCs w:val="24"/>
          <w:vertAlign w:val="superscript"/>
        </w:rPr>
        <w:t>15</w:t>
      </w:r>
      <w:r>
        <w:rPr>
          <w:rFonts w:eastAsia="Calibri"/>
          <w:sz w:val="24"/>
          <w:szCs w:val="24"/>
        </w:rPr>
        <w:t xml:space="preserve">N-FP2; Ano 2). </w:t>
      </w:r>
      <w:r>
        <w:rPr>
          <w:bCs/>
          <w:sz w:val="24"/>
          <w:szCs w:val="24"/>
        </w:rPr>
        <w:t>O delineamento experimental foi em blocos ao acaso com quatro repetições.</w:t>
      </w:r>
      <w:r>
        <w:rPr>
          <w:rFonts w:eastAsia="Calibri"/>
          <w:sz w:val="24"/>
          <w:szCs w:val="24"/>
        </w:rPr>
        <w:t xml:space="preserve"> Os tratamentos e o N aportados constam na Figura 1 e Tabela 1.</w:t>
      </w:r>
      <w:r>
        <w:rPr>
          <w:sz w:val="24"/>
          <w:szCs w:val="24"/>
        </w:rPr>
        <w:t xml:space="preserve"> Os vasos foram preenchidos com </w:t>
      </w:r>
      <w:r>
        <w:rPr>
          <w:bCs/>
          <w:sz w:val="24"/>
          <w:szCs w:val="24"/>
        </w:rPr>
        <w:t>substrato de subsolo (2/3) e areia (1/3), acrescidos de 63 g de 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(75% de superfosfato simples e 25% de termofosfato magnesiano).</w:t>
      </w:r>
    </w:p>
    <w:p>
      <w:pPr>
        <w:pStyle w:val="Textodecomentrio1"/>
        <w:spacing w:lineRule="auto" w:line="48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9"/>
        <w:gridCol w:w="613"/>
        <w:gridCol w:w="562"/>
        <w:gridCol w:w="652"/>
        <w:gridCol w:w="652"/>
        <w:gridCol w:w="613"/>
        <w:gridCol w:w="616"/>
        <w:gridCol w:w="410"/>
        <w:gridCol w:w="652"/>
        <w:gridCol w:w="652"/>
        <w:gridCol w:w="562"/>
        <w:gridCol w:w="618"/>
        <w:gridCol w:w="618"/>
      </w:tblGrid>
      <w:tr>
        <w:trPr/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8"/>
        <w:gridCol w:w="678"/>
        <w:gridCol w:w="818"/>
        <w:gridCol w:w="708"/>
        <w:gridCol w:w="236"/>
        <w:gridCol w:w="465"/>
        <w:gridCol w:w="465"/>
        <w:gridCol w:w="519"/>
        <w:gridCol w:w="583"/>
        <w:gridCol w:w="567"/>
        <w:gridCol w:w="353"/>
        <w:gridCol w:w="465"/>
        <w:gridCol w:w="465"/>
        <w:gridCol w:w="560"/>
      </w:tblGrid>
      <w:tr>
        <w:trPr>
          <w:trHeight w:val="11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"/>
        <w:gridCol w:w="541"/>
        <w:gridCol w:w="612"/>
        <w:gridCol w:w="683"/>
        <w:gridCol w:w="640"/>
        <w:gridCol w:w="576"/>
        <w:gridCol w:w="637"/>
        <w:gridCol w:w="400"/>
        <w:gridCol w:w="683"/>
        <w:gridCol w:w="636"/>
        <w:gridCol w:w="535"/>
        <w:gridCol w:w="637"/>
        <w:gridCol w:w="65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.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col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P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.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. Linha do tempo do plantio (Plan) até a 1ª colheita (Colh.), da 1ª a 4ª coleta foliar (col.), em cafeeiros com adubação mineral (AM) e feijão de porco (FP).</w:t>
      </w:r>
    </w:p>
    <w:p>
      <w:pPr>
        <w:pStyle w:val="Textodecomentrio1"/>
        <w:spacing w:lineRule="auto" w:line="4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b/>
          <w:bCs/>
          <w:sz w:val="24"/>
          <w:szCs w:val="24"/>
        </w:rPr>
        <w:t xml:space="preserve">Adubações. </w:t>
      </w:r>
      <w:r>
        <w:rPr>
          <w:bCs/>
          <w:sz w:val="24"/>
          <w:szCs w:val="24"/>
        </w:rPr>
        <w:t>A adubação do substrato foi realizada de acordo com Guimarães et al. (1999), baseadas em análise do substrato (Tabela 2). Coletou-se, anualmente, quatro amostras simples por vaso até 20 cm de profundidade, antes das adubações.</w:t>
      </w:r>
    </w:p>
    <w:p>
      <w:pPr>
        <w:pStyle w:val="Textodecomentrio1"/>
        <w:jc w:val="both"/>
        <w:rPr/>
      </w:pPr>
      <w:r>
        <w:rPr/>
        <w:t>Tabela 1. Adubação mineral (AM), doses de feijão-de-porco (FP) e nitrogênio aplicado por tratamento em dois anos de cultivo de cafeeiros em vaso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4"/>
        <w:gridCol w:w="821"/>
        <w:gridCol w:w="1866"/>
        <w:gridCol w:w="1091"/>
        <w:gridCol w:w="1866"/>
        <w:gridCol w:w="1091"/>
      </w:tblGrid>
      <w:tr>
        <w:trPr/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tament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P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 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 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g)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g/planta)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g/planta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Textodecomentrio1"/>
              <w:tabs>
                <w:tab w:val="clear" w:pos="708"/>
                <w:tab w:val="left" w:pos="421" w:leader="none"/>
                <w:tab w:val="center" w:pos="65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-AM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Textodecomentrio1"/>
              <w:tabs>
                <w:tab w:val="clear" w:pos="708"/>
                <w:tab w:val="left" w:pos="421" w:leader="none"/>
                <w:tab w:val="center" w:pos="659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-AM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Textodecomentrio1"/>
              <w:tabs>
                <w:tab w:val="clear" w:pos="708"/>
                <w:tab w:val="center" w:pos="404" w:leader="none"/>
                <w:tab w:val="right" w:pos="808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>21,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-A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-AM</w:t>
            </w:r>
          </w:p>
        </w:tc>
        <w:tc>
          <w:tcPr>
            <w:tcW w:w="1091" w:type="dxa"/>
            <w:tcBorders/>
          </w:tcPr>
          <w:p>
            <w:pPr>
              <w:pStyle w:val="Textodecomentrio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+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5</w:t>
            </w:r>
            <w:r>
              <w:rPr>
                <w:rFonts w:eastAsia="Calibri"/>
                <w:sz w:val="22"/>
                <w:szCs w:val="22"/>
              </w:rPr>
              <w:t>N-FP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+ FP</w:t>
            </w:r>
          </w:p>
        </w:tc>
        <w:tc>
          <w:tcPr>
            <w:tcW w:w="1091" w:type="dxa"/>
            <w:tcBorders/>
          </w:tcPr>
          <w:p>
            <w:pPr>
              <w:pStyle w:val="Textodecomentrio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4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+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5</w:t>
            </w:r>
            <w:r>
              <w:rPr>
                <w:rFonts w:eastAsia="Calibri"/>
                <w:sz w:val="22"/>
                <w:szCs w:val="22"/>
              </w:rPr>
              <w:t>N-FP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+ FP</w:t>
            </w:r>
          </w:p>
        </w:tc>
        <w:tc>
          <w:tcPr>
            <w:tcW w:w="1091" w:type="dxa"/>
            <w:tcBorders/>
          </w:tcPr>
          <w:p>
            <w:pPr>
              <w:pStyle w:val="Textodecomentrio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/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+ FP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866" w:type="dxa"/>
            <w:tcBorders/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+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5</w:t>
            </w:r>
            <w:r>
              <w:rPr>
                <w:rFonts w:eastAsia="Calibri"/>
                <w:sz w:val="22"/>
                <w:szCs w:val="22"/>
              </w:rPr>
              <w:t>N-FP2</w:t>
            </w:r>
          </w:p>
        </w:tc>
        <w:tc>
          <w:tcPr>
            <w:tcW w:w="1091" w:type="dxa"/>
            <w:tcBorders/>
          </w:tcPr>
          <w:p>
            <w:pPr>
              <w:pStyle w:val="Textodecomentrio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4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+ FP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-A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+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5</w:t>
            </w:r>
            <w:r>
              <w:rPr>
                <w:rFonts w:eastAsia="Calibri"/>
                <w:sz w:val="22"/>
                <w:szCs w:val="22"/>
              </w:rPr>
              <w:t>N-FP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</w:tbl>
    <w:p>
      <w:pPr>
        <w:pStyle w:val="Textodecomentrio1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>100%  e 30% de adubação mineral (100%-AM e 30-AM); 146g de feijão de porco + 30-AM (FP-1); 584g de FP + 30-AM (FP-2)</w:t>
      </w:r>
      <w:r>
        <w:rPr>
          <w:sz w:val="16"/>
          <w:szCs w:val="16"/>
        </w:rPr>
        <w:t>.</w:t>
      </w:r>
    </w:p>
    <w:p>
      <w:pPr>
        <w:pStyle w:val="Textodecomentrio1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Tabela 2. Resultados da análise química de solo, antes e depois do cultivo com cafeeiros, fertilizados com adubação mineral e feijão-de-porco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2"/>
        <w:gridCol w:w="517"/>
        <w:gridCol w:w="580"/>
        <w:gridCol w:w="576"/>
        <w:gridCol w:w="605"/>
        <w:gridCol w:w="561"/>
        <w:gridCol w:w="535"/>
        <w:gridCol w:w="641"/>
        <w:gridCol w:w="496"/>
        <w:gridCol w:w="523"/>
        <w:gridCol w:w="535"/>
        <w:gridCol w:w="486"/>
        <w:gridCol w:w="23"/>
        <w:gridCol w:w="737"/>
      </w:tblGrid>
      <w:tr>
        <w:trPr/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3+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 +Al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B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)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</w:t>
            </w:r>
          </w:p>
        </w:tc>
      </w:tr>
      <w:tr>
        <w:trPr/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 (mg dm</w:t>
            </w:r>
            <w:r>
              <w:rPr>
                <w:sz w:val="16"/>
                <w:szCs w:val="16"/>
                <w:vertAlign w:val="superscript"/>
              </w:rPr>
              <w:t>3+</w:t>
            </w:r>
            <w:r>
              <w:rPr>
                <w:sz w:val="16"/>
                <w:szCs w:val="16"/>
              </w:rPr>
              <w:t>) -</w:t>
            </w:r>
          </w:p>
        </w:tc>
        <w:tc>
          <w:tcPr>
            <w:tcW w:w="3896" w:type="dxa"/>
            <w:gridSpan w:val="7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------------------------ (cmol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 xml:space="preserve"> dm</w:t>
            </w:r>
            <w:r>
              <w:rPr>
                <w:sz w:val="16"/>
                <w:szCs w:val="16"/>
                <w:vertAlign w:val="superscript"/>
              </w:rPr>
              <w:t>3+</w:t>
            </w:r>
            <w:r>
              <w:rPr>
                <w:sz w:val="16"/>
                <w:szCs w:val="16"/>
              </w:rPr>
              <w:t>) ------------------------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%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g/kg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/2008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strat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9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5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5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6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/200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-AM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6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,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3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/201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0-AM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/2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0-AM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63</w:t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/2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FP-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7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,81</w:t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/20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FP-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,8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7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</w:rPr>
        <w:t>100%  e 30% de adubação mineral (100%-AM e 30-AM); 146g de feijão de porco + 30-AM (FP-1); 584g de FP + 30-AM (FP-2)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Análise do substrato sem adição dos adubos e corretiv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 em água, 1:2,5; P – K: extrator Mehlich 1; H+Al: Extrator acetato de Cálcio 0,5 mol/L – pH 7,0; matéria orgânica (MO) = C. Org. x 1,724 (Walkley-Black).</w:t>
      </w:r>
    </w:p>
    <w:p>
      <w:pPr>
        <w:pStyle w:val="Textodecomentrio1"/>
        <w:spacing w:lineRule="auto" w:line="4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bCs/>
          <w:sz w:val="24"/>
          <w:szCs w:val="24"/>
        </w:rPr>
        <w:t>O tratamento 100-AM foi utilizado para os cálculos de adubação e calagem, (Tabela 2) e a adubação de produção foi calculada para uma produção de 180 g/planta de café beneficiado, para uma população teórica de 6.667 pl/ha. O cálculo da necessidade de calagem foi realizado pelo método de neutralização do Al</w:t>
      </w:r>
      <w:r>
        <w:rPr>
          <w:bCs/>
          <w:sz w:val="24"/>
          <w:szCs w:val="24"/>
          <w:vertAlign w:val="superscript"/>
        </w:rPr>
        <w:t>3+</w:t>
      </w:r>
      <w:r>
        <w:rPr>
          <w:bCs/>
          <w:sz w:val="24"/>
          <w:szCs w:val="24"/>
        </w:rPr>
        <w:t xml:space="preserve"> e da elevação dos teores de Ca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e Mg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>. Aplicou-se em ago/2009 21 g/vaso de calcário dolomítico mais 20 g/vaso de gesso, e em 2010 54 g/vaso de calcário dolomítico, parcelado em set/10 e jan/11.</w:t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bCs/>
          <w:sz w:val="24"/>
          <w:szCs w:val="24"/>
        </w:rPr>
        <w:t>As adubações de pós-plantio, de 1º ano e de produção no tratamento 100-AM corresponderam a 15, 30 e 21 g/vaso de N via uréia, e 15, 30 e 31 g/vaso de K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O via sulfato de potássio (Tabela 1), de outubro a fevereiro, divididas em oito parcelas para </w:t>
      </w:r>
      <w:r>
        <w:rPr>
          <w:sz w:val="24"/>
          <w:szCs w:val="24"/>
        </w:rPr>
        <w:t>evitar risco de efeito salino</w:t>
      </w:r>
      <w:r>
        <w:rPr>
          <w:bCs/>
          <w:sz w:val="24"/>
          <w:szCs w:val="24"/>
        </w:rPr>
        <w:t>. Aplicou-se 30 g/planta por ano de FTE BR 12® (Zn: 9%; B: 1,8%; Cu: 0,8%; Mn: 2%) no tratamento 100- AM e 30% deste no restante.</w:t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b/>
          <w:sz w:val="24"/>
          <w:szCs w:val="24"/>
        </w:rPr>
        <w:t>Produção de FP marcado (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N-FP) e FP comum (FP).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-FP foi cultivado em casa de vegetação, em caixas de fibra de vidro de 500 L, preenchidas com 260 L de substrato e com área superior ao nível do substrato de 0,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 substrato foi preparado com areia lavada e vermiculita na proporção 1:1, adubado com 300 mg 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de fósforo na forma de super fosfato simples, 29 mg 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de K na forma de sulfato de potássio e 130 mg 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de N na forma de sulfato de amônio enriquecido com 2 % de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N a.e. Os teores de Ca e Mg foram corrigidos para uma relação 3:1. </w:t>
      </w:r>
      <w:r>
        <w:rPr>
          <w:bCs/>
          <w:sz w:val="24"/>
          <w:szCs w:val="24"/>
        </w:rPr>
        <w:t xml:space="preserve">A adubação com N e K foi parcelada aos 5, 12, 19, 25, 33, 37, 41 e 57 dias após a semeadura. </w:t>
      </w:r>
      <w:r>
        <w:rPr>
          <w:sz w:val="24"/>
          <w:szCs w:val="24"/>
        </w:rPr>
        <w:t>Os micronutrientes foram aplicados via solução de Hoagland e Arnon  (1950) apud Martinez e Clemente (2011) na seguinte formulação: B = 46  μ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Cu = 0,3 μ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Fe + EDTA = 45 μ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Mn = 12,6 μ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Mo = 0,1 μ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Zn = 1,3 μ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completando o volume para 1000 mL com água destilada, aplicando-se desta solução 0,5 mL 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de substrato. As sementes foram imersas em hipoclorito a 1% por cinco minutos, depois em álcool 70% por um minuto, lavadas com água destilada e semeadas. A irrigação foi duas vezes por dia e controlada pelo volume de água drenado na base das caixas, com aumento da irrigação na ausência de água drenada e diminuição no caso contrário, retornando às caixas o volume drenado. O FP foi semeado no campo em 01/09/2009 e 27/09/2010, sem aplicação de corretivos e adubos,</w:t>
      </w:r>
      <w:r>
        <w:rPr>
          <w:rFonts w:eastAsia="Calibri"/>
          <w:sz w:val="24"/>
          <w:szCs w:val="24"/>
        </w:rPr>
        <w:t xml:space="preserve"> após a inoculação com estirpe de </w:t>
      </w:r>
      <w:r>
        <w:rPr>
          <w:rFonts w:eastAsia="Calibri"/>
          <w:i/>
          <w:iCs/>
          <w:sz w:val="24"/>
          <w:szCs w:val="24"/>
        </w:rPr>
        <w:t>Bradyrhizobium</w:t>
      </w:r>
      <w:r>
        <w:rPr>
          <w:rFonts w:eastAsia="Calibri"/>
          <w:sz w:val="24"/>
          <w:szCs w:val="24"/>
        </w:rPr>
        <w:t xml:space="preserve"> apropriada</w:t>
      </w:r>
      <w:r>
        <w:rPr>
          <w:sz w:val="24"/>
          <w:szCs w:val="24"/>
        </w:rPr>
        <w:t xml:space="preserve">, no espaçamento de 0,5 x 0,2 m, com uma semente por cova. </w:t>
      </w:r>
      <w:r>
        <w:rPr>
          <w:bCs/>
          <w:sz w:val="24"/>
          <w:szCs w:val="24"/>
        </w:rPr>
        <w:t xml:space="preserve">O FP e o </w:t>
      </w:r>
      <w:r>
        <w:rPr>
          <w:bCs/>
          <w:sz w:val="24"/>
          <w:szCs w:val="24"/>
          <w:vertAlign w:val="superscript"/>
        </w:rPr>
        <w:t>15</w:t>
      </w:r>
      <w:r>
        <w:rPr>
          <w:bCs/>
          <w:sz w:val="24"/>
          <w:szCs w:val="24"/>
        </w:rPr>
        <w:t>N-FP foram aplicados nos vasos em 01/12/2009 e 22/12/2010.</w:t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Na colheita, quatro amostras de FP e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N-FP foram pesadas, secas em estufa a 65 ºC </w:t>
      </w:r>
      <w:r>
        <w:rPr>
          <w:color w:val="000000"/>
          <w:sz w:val="24"/>
          <w:szCs w:val="24"/>
        </w:rPr>
        <w:t xml:space="preserve">até biomassa constante, para a determinação de umidade. </w:t>
      </w:r>
      <w:r>
        <w:rPr>
          <w:sz w:val="24"/>
          <w:szCs w:val="24"/>
        </w:rPr>
        <w:t>As amostras foram</w:t>
      </w:r>
      <w:r>
        <w:rPr>
          <w:color w:val="000000"/>
          <w:sz w:val="24"/>
          <w:szCs w:val="24"/>
        </w:rPr>
        <w:t xml:space="preserve"> trituradas em moinho Tipo Wiley e </w:t>
      </w:r>
      <w:r>
        <w:rPr>
          <w:sz w:val="24"/>
          <w:szCs w:val="24"/>
        </w:rPr>
        <w:t>fo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terminado</w:t>
      </w:r>
      <w:r>
        <w:rPr>
          <w:color w:val="000000"/>
          <w:sz w:val="24"/>
          <w:szCs w:val="24"/>
        </w:rPr>
        <w:t xml:space="preserve"> o teor de N</w:t>
      </w:r>
      <w:r>
        <w:rPr>
          <w:sz w:val="24"/>
          <w:szCs w:val="24"/>
        </w:rPr>
        <w:t xml:space="preserve"> (método Kjeldahl). O FP apresentou 81,0% e 81,4% de umidade e 26,0 g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30,3 g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de N em dez/2009 e dez/2010, respectivamente. Quatro amostas de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N-FP foram pulverizadas em moinho de rolagem durante 24 horas e o enriquecimento de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N foi determinado em espectrômetro de massa Finnigan Mat, modelo Delta plus, do Laboratório de Nitrogênio da Embrapa Agrobiologia. Obteve-se 1,51% de N derivado do FP (NdAV) em dez/2009 e de 0,482% em dez/2010. Os teores de N no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-FP foram de 17,2 g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e 23,4 g 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nos dois anos seguidos e as doses foram ajustadas para fornecerem a mesma quantidade de N do FP. 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escimento e colheita. </w:t>
      </w:r>
      <w:r>
        <w:rPr>
          <w:rFonts w:cs="Times New Roman" w:ascii="Times New Roman" w:hAnsi="Times New Roman"/>
          <w:sz w:val="24"/>
          <w:szCs w:val="24"/>
        </w:rPr>
        <w:t>Foi avaliada a altura total (ALT), o diâmetro de copa (DC), e o crescimento da parte superior dos cafeeiros demarcando-se o segundo entrenó a partir do ápice da planta, medindo-se as variáveis de crescimento acima do entrenó demarcado. Mediu-se acima do entrenó demarcad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ura (ALTm); número de ramos plagiotrópicos (NRPm) e de nós do ramo ortotrópico (NNOm). No ramo plagiotrópico do entrenó demarcado avaliou-se: comprimento do ramo (CRPm), número de nós (NNPm), número de nós reprodutivos (NNrPm) e número de folhas (NFPm). Ao final do experimento foi feita a contagem de Ponteiros Mortos (PM) na planta inteira e na parte superior da copa (PMPm). </w:t>
      </w:r>
      <w:r>
        <w:rPr>
          <w:rFonts w:cs="Times New Roman" w:ascii="Times New Roman" w:hAnsi="Times New Roman"/>
          <w:sz w:val="24"/>
          <w:szCs w:val="24"/>
        </w:rPr>
        <w:t>A avaliação a partir do entrenó demarcado representou o crescimento líquido dos cafeeiros nos períodos de abr-nov/2010 e de nov/2010 a mai/2011.</w:t>
      </w:r>
    </w:p>
    <w:p>
      <w:pPr>
        <w:pStyle w:val="Textodecomentrio1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lheita do café foi realizada semanalmente nos meses de abril a junho de 2011, colhendo-se apenas os frutos maduros. Os frutos foram secos na condição ambiente até 12% de umidade, beneficiados e pesados. </w:t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b/>
          <w:sz w:val="24"/>
          <w:szCs w:val="24"/>
        </w:rPr>
        <w:t>Características do solo.</w:t>
      </w:r>
      <w:r>
        <w:rPr>
          <w:sz w:val="24"/>
          <w:szCs w:val="24"/>
        </w:rPr>
        <w:t xml:space="preserve"> Foram determinados o pH em água (relação 1:2,5); P e K (extrator Mehlich 1); Ca, Mg e Al (extrator KCl, 1 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; H + Al (Extrator acetato de Cálcio 0,5 mol 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– pH 7,0); e matéria orgânica (MO = C. Org. x 1,724. Walkley-Black) de acordo com </w:t>
      </w:r>
      <w:r>
        <w:rPr>
          <w:bCs/>
          <w:sz w:val="24"/>
          <w:szCs w:val="24"/>
        </w:rPr>
        <w:t>Silva et al. (2009b)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or de N-total e NdAV nos cafeeiros. </w:t>
      </w:r>
      <w:r>
        <w:rPr>
          <w:rFonts w:cs="Times New Roman" w:ascii="Times New Roman" w:hAnsi="Times New Roman"/>
          <w:sz w:val="24"/>
          <w:szCs w:val="24"/>
        </w:rPr>
        <w:t xml:space="preserve">Foram coletadas amostras do 3° ou 4° par de folhas, a partir do ápice de ramos plagiotrópicos do terço médio dos cafeeiros, em abril, junho e nov/2010 e em abr/2011. As folhas foram lavadas em água deionizada, secas em estufa de circulação forçada de ar a 65 °C até atingir biomassa constante. As determinações dos teores de N-total e do enriquecimento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 seguiram os mesmos procedimentos adotados para o feijão-de-porco. A estimativa da fração do N proveniente do feijão de porco (NdAV) foi obtida pela equação (</w:t>
      </w:r>
      <w:r>
        <w:rPr>
          <w:rFonts w:cs="Times New Roman" w:ascii="Times New Roman" w:hAnsi="Times New Roman"/>
          <w:bCs/>
          <w:sz w:val="24"/>
          <w:szCs w:val="24"/>
        </w:rPr>
        <w:t>Warenbourg, 199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dAV = (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a.e. no cafeeiro / %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 a.e. feijão de porco) x 1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que o 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a.e. no cafeeiro é o percentual de átomos em excesso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 ans folhas do cafeeiro; e %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a.e. feijão de porco é o percentual de átomos em excesso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 no feijão-de-porco.</w:t>
      </w:r>
    </w:p>
    <w:p>
      <w:pPr>
        <w:pStyle w:val="Textodecomentrio1"/>
        <w:spacing w:lineRule="auto" w:line="480"/>
        <w:ind w:firstLine="709"/>
        <w:jc w:val="both"/>
        <w:rPr/>
      </w:pPr>
      <w:r>
        <w:rPr>
          <w:b/>
          <w:sz w:val="24"/>
          <w:szCs w:val="24"/>
        </w:rPr>
        <w:t xml:space="preserve">Análises estatísticas. </w:t>
      </w:r>
      <w:r>
        <w:rPr>
          <w:sz w:val="24"/>
          <w:szCs w:val="24"/>
        </w:rPr>
        <w:t xml:space="preserve">A avaliação do crescimento e produção do cafeeiro, das características físico químicas do solo e dos teores de N foi feita nos tratamentos 1; 2; 3 e 4. Os dados foram submetidos à análise de variância e </w:t>
      </w:r>
      <w:r>
        <w:rPr>
          <w:color w:val="231F20"/>
          <w:sz w:val="24"/>
          <w:szCs w:val="24"/>
        </w:rPr>
        <w:t>a comparação das médias foi feita pelo teste de Tukey a 5% de probabilidade</w:t>
      </w:r>
      <w:r>
        <w:rPr>
          <w:sz w:val="24"/>
          <w:szCs w:val="24"/>
        </w:rPr>
        <w:t>. A avaliação dos percentuais de NdAV foi feita nos tratamentos 3; 4; 5 e 6, utilizando o esquema de parcelas subdivididas no tempo. Adotou-se o nível de 5% de probabilidade em todas as análises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escimento e produção. </w:t>
      </w:r>
      <w:r>
        <w:rPr>
          <w:rFonts w:cs="Times New Roman" w:ascii="Times New Roman" w:hAnsi="Times New Roman"/>
          <w:bCs/>
          <w:sz w:val="24"/>
          <w:szCs w:val="24"/>
        </w:rPr>
        <w:t xml:space="preserve">Aos 26 meses houve efeito significativo dos tratamentos (p&lt;0,05) sobre as variáveis ALT e </w:t>
      </w:r>
      <w:r>
        <w:rPr>
          <w:rFonts w:cs="Times New Roman" w:ascii="Times New Roman" w:hAnsi="Times New Roman"/>
          <w:color w:val="000000"/>
          <w:sz w:val="24"/>
          <w:szCs w:val="24"/>
        </w:rPr>
        <w:t>NNO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tratamentos FP-2 e 100-AM resultaram em maior altura que 30-AM (Tabela 3). O maior número de nós ortotrópicos acima do ponto marcado foi obtido com 100-AM em relação a 30-AM e os tratamentos com FP resultaram em valores intermediários entre as doses de AM. </w:t>
      </w:r>
      <w:r>
        <w:rPr>
          <w:rFonts w:cs="Times New Roman" w:ascii="Times New Roman" w:hAnsi="Times New Roman"/>
          <w:sz w:val="24"/>
          <w:szCs w:val="24"/>
        </w:rPr>
        <w:t xml:space="preserve">Não houve diferenças entre os tratamentos sobre as variáveis de crescimento nos ramos demarcados (Tabela 4)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uve diferenças de produção de frutos cereja e grãos beneficiados (p&lt;0,05)</w:t>
      </w:r>
      <w:r>
        <w:rPr>
          <w:rFonts w:cs="Times New Roman" w:ascii="Times New Roman" w:hAnsi="Times New Roman"/>
          <w:color w:val="000000"/>
          <w:sz w:val="24"/>
          <w:szCs w:val="24"/>
        </w:rPr>
        <w:t>. A menor produção de frutos cereja e de café beneficiado foi obtida com 100% de AM e a maior com a 584 g/vaso de FP (Tabela 5). O tratamento 30-AM resultou em valor intermediário nas duas variáveis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 3. Variáveis de crescimento de cafeeiros adubados com adubação mineral e parte aérea de feijão-de-porco, avaliados em 05/2011, aos 26 meses após o plantio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5"/>
        <w:gridCol w:w="1101"/>
        <w:gridCol w:w="1104"/>
        <w:gridCol w:w="1101"/>
        <w:gridCol w:w="1100"/>
        <w:gridCol w:w="1091"/>
        <w:gridCol w:w="1105"/>
      </w:tblGrid>
      <w:tr>
        <w:trPr/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tamento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*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LTm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Om*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RPm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C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PMm</w:t>
            </w:r>
            <w:r>
              <w:rPr>
                <w:rFonts w:cs="Times New Roman" w:ascii="Times New Roman" w:hAnsi="Times New Roman"/>
                <w:vertAlign w:val="superscript"/>
              </w:rPr>
              <w:t>ns</w:t>
            </w:r>
          </w:p>
        </w:tc>
      </w:tr>
      <w:tr>
        <w:trPr/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cm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cm)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-AM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44 a 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56 a 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9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1,58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7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AM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70 b    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75 b   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1,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P-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53 ab    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ab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0,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</w:tr>
      <w:tr>
        <w:trPr/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P-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,53 a    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 ab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édi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8,6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édias seguidas de pelo menos uma mesma letra na coluna não diferem entre si pelo teste de Tukey, a 5% de prob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*significativo e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ns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não significativo pelo teste F a 5% de probabi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00% de Adubação mineral (100-AM); 30% de AM (30-AM); 146g/planta de feijão-de-porco + 30-AM (FP-1); 584g/planta de FP + 30-AM (FP-2)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ltura total (ALT); diâmetro da copa (DC); Número de Ponteiros Mortos (PM). Altura total (ALTm); número de nós do ramo ortotrópico (NROm); número de ramos plagiotrópicos (NRPm); número de Ponteiros Mortos (NPMm) acima do nó demarcado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 4. Crescimento de ramos de abr/2010 a nov/2010 e mai/2011, em cafeeiros fertilizados com adubação mineral e parte aérea de feijão-de-porco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6"/>
        <w:gridCol w:w="1003"/>
        <w:gridCol w:w="845"/>
        <w:gridCol w:w="942"/>
        <w:gridCol w:w="236"/>
        <w:gridCol w:w="856"/>
        <w:gridCol w:w="994"/>
        <w:gridCol w:w="1092"/>
        <w:gridCol w:w="994"/>
      </w:tblGrid>
      <w:tr>
        <w:trPr/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/2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i/20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atamen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P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P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P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rP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P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NP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FP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ns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MP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ns</w:t>
            </w:r>
          </w:p>
        </w:tc>
      </w:tr>
      <w:tr>
        <w:trPr/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m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cm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0-AM 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,34 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44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,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P-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,0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P-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,85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édia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70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2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1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9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V (%)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8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s: Sem diferença significativa pelo teste de Tukey, a 5% de prob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</w:rPr>
        <w:t>100%  e 30% de adubação mineral (100%-AM e 30-AM); 146g de feijão de porco + 30-AM (FP-1); 584g de FP + 30-AM (FP-2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omprimento (CRPm); e Número de Nós (NNPm), Folhas (NFPm) e ponteiros mortos (PMPm) no ramo plagiotrópico demarcado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 5. Médias das variáveis de café cereja, em coco e beneficiado (Benef.), de cafeeiros adubados com adubação mineral e parte aérea de feijão-de-porco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55"/>
        <w:gridCol w:w="1255"/>
        <w:gridCol w:w="1255"/>
      </w:tblGrid>
      <w:tr>
        <w:trPr/>
        <w:tc>
          <w:tcPr>
            <w:tcW w:w="2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tamen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ej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f.</w:t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/planta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/planta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g/planta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AM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  b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37  b </w:t>
            </w:r>
          </w:p>
        </w:tc>
      </w:tr>
      <w:tr>
        <w:trPr/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AM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,8 ab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12 ab</w:t>
            </w:r>
          </w:p>
        </w:tc>
      </w:tr>
      <w:tr>
        <w:trPr/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P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,4  a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3 ab</w:t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FP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,7  a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1  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V (%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édias seguidas de pelo menos uma mesma letra na coluna não diferem entre si pelo teste de Tukey, a 5% de prob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</w:rPr>
        <w:t>100-AM: 100% de Adubação mineral; 30-AM: 30% de Adubação mineral; FP1: 146g de FP + 30%-AM; FP2: 584g de FP + 30%-AM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ervou-se diferenças significativas entre os tratamentos quanto aos teores de 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B, t e MO do solo (p&lt;0,05).  O tratamento FP-2 proporcionou maiores teores e 100-AM e FP-1 os menores, e o 30-AM resultou em condição intermediária exceto quanto aos teores de MO, para a qual FP-2 foi superior a todos os tratamentos (Tabela 6). </w:t>
      </w:r>
      <w:r>
        <w:rPr>
          <w:rFonts w:cs="Times New Roman" w:ascii="Times New Roman" w:hAnsi="Times New Roman"/>
          <w:sz w:val="24"/>
          <w:szCs w:val="24"/>
        </w:rPr>
        <w:t>Nas variáveis Ca, SB e t o tratamento 30-AM resultou em valores intermediários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ores foliares de N-total. </w:t>
      </w:r>
      <w:r>
        <w:rPr>
          <w:rFonts w:cs="Times New Roman" w:ascii="Times New Roman" w:hAnsi="Times New Roman"/>
          <w:sz w:val="24"/>
          <w:szCs w:val="24"/>
        </w:rPr>
        <w:t>Os teores foliares de N foram influenciados pelos tratamentos (p&lt;0,05) nos meses de abril e jun/2010 e abr/2011. Em abr/2010 o teor foliar de N foi maior com o tratamento 100-AM (Tabela 7). Em jun/2010 a adubação mineral resultou em maiores teores que com feijão-de-porco. Em abr/2011 o teor foliar de N foi maior no tratamento 100-AM em relação a FP-1 e os tratamentos 30-AM e FP-2 resultaram em valores intermediários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6. Médias de pH, P, K, 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, 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, H+Al, soma de bases (SB), CTC efetiva (t), CTC total (T), saturação por bases (V) e matéria orgânica (MO) em solos fertilizados com adubação mineral e feijão de porco, 34 meses após o plantio de cafeeiros</w:t>
      </w:r>
      <w:r>
        <w:rPr/>
        <w:t>. Viçosa, 2012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5"/>
        <w:gridCol w:w="1062"/>
        <w:gridCol w:w="307"/>
        <w:gridCol w:w="876"/>
        <w:gridCol w:w="492"/>
        <w:gridCol w:w="677"/>
        <w:gridCol w:w="692"/>
        <w:gridCol w:w="477"/>
        <w:gridCol w:w="895"/>
        <w:gridCol w:w="281"/>
        <w:gridCol w:w="1181"/>
      </w:tblGrid>
      <w:tr>
        <w:trPr/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ratamen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H+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s</w:t>
            </w:r>
          </w:p>
        </w:tc>
      </w:tr>
      <w:tr>
        <w:trPr/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g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mg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m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m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m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-A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4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0  b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AM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 ab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P-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17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2  b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P-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5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7  a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V(%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79</w:t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ratament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B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ns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s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m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m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cm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g k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-A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13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13  b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94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67 b</w:t>
            </w:r>
          </w:p>
        </w:tc>
      </w:tr>
      <w:tr>
        <w:trPr/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-AM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55 ab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80 ab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03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50 b</w:t>
            </w:r>
          </w:p>
        </w:tc>
      </w:tr>
      <w:tr>
        <w:trPr/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P-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08 b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08 b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130</w:t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00 b</w:t>
            </w:r>
          </w:p>
        </w:tc>
      </w:tr>
      <w:tr>
        <w:trPr/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P-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50 a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50 a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1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50 a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V(%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2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édias seguidas pela mesma letra na coluna não diferem entre si pelo teste de Tukey, a 5% de probab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s: Sem diferença significativa pelo teste de Tukey, a 5% de probabil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100%  e 30% de adubação mineral (100%-AM e 30-AM); 146g de feijão de porco + 30-AM (FP-1); 584g de FP + 30-AM (FP-2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7. Teores foliares de N-total em cafeeiros adubados com feijão-de-porco e adubação mineral, amostrados em Abr, Jun e Nov/2010 e Abr</w:t>
      </w:r>
      <w:r>
        <w:rPr/>
        <w:t>/2011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85"/>
        <w:gridCol w:w="1682"/>
        <w:gridCol w:w="1698"/>
        <w:gridCol w:w="1685"/>
      </w:tblGrid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men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/20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n/20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/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/20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AM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1 a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,51 a 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14 a </w:t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-AM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 b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9 a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08 ab </w:t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P-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9 b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,25 b  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60  b  </w:t>
            </w:r>
          </w:p>
        </w:tc>
      </w:tr>
      <w:tr>
        <w:trPr/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P-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4 b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,17 b  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03 ab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MS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édias seguidas por letras diferentes na coluna diferem entre si pelo teste de Tukey (p&lt;0,0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</w:rPr>
        <w:t>100%  e 30% de adubação mineral (100%-AM e 30-AM); 146g de feijão de porco + 30-AM (FP-1); 584g de FP + 30-AM (FP-2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ntual de NdAV do FP aplicado no primeiro ano (dezembro/2009)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do primeiro período de crescimento (abril e junho de 2010). </w:t>
      </w:r>
      <w:r>
        <w:rPr>
          <w:rFonts w:cs="Times New Roman" w:ascii="Times New Roman" w:hAnsi="Times New Roman"/>
          <w:sz w:val="24"/>
          <w:szCs w:val="24"/>
        </w:rPr>
        <w:t>Nas análises de abril e jun/2010, houve efeito da dose de FP (p&lt;0,05) sobre o NdAV (Tabela 8). O NdAV foi cerca de quatro vezes maior com o tratamento FP-2 em relação a FP-1 (Tabela 8), proporcional à dose aplicada. Os percentuais foliares médios de NdAV de abril e junho foram de 18,78% e 5,08% sob as doses respectivas de 584 e 146 g/vaso de FP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gundo período de crescimento (nov/2010 e abr/2011). </w:t>
      </w:r>
      <w:r>
        <w:rPr>
          <w:rFonts w:cs="Times New Roman" w:ascii="Times New Roman" w:hAnsi="Times New Roman"/>
          <w:sz w:val="24"/>
          <w:szCs w:val="24"/>
        </w:rPr>
        <w:t xml:space="preserve">Na amostragem foliar de nov/2010 e abr/2011 houve interação entre as doses de FP e os meses (p&lt;0,05), e o NdAV foi maior com 584 g/vaso de FP (Tabela 9). O NdAV diminuiu de nov/2010 para abr/2011 na dose de 584 g/vaso, e foi igual nas duas datas com 146 g/vaso (Tabela 8)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8. N derivado de feijão-de-porco (NdAV) aplicado em dez/2009. Teores foliares de cafeeiros avaliadas em abr-jun-nov/2010 e abr/20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236"/>
        <w:gridCol w:w="1431"/>
        <w:gridCol w:w="1429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n/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édia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/20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/20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g/plant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dAV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dAV (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2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8 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 aA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 aB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8 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 bA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 bA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V: 6,65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V parcela (%): 13,29%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V sub parcela: 17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édias seguidas de pela mesma letra minúscula na coluna e maiúscula na linha não diferem entre si pelo teste F, a 5% de probabilidade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feito da aplicação de FP no segundo ano. </w:t>
      </w:r>
      <w:r>
        <w:rPr>
          <w:rFonts w:cs="Times New Roman" w:ascii="Times New Roman" w:hAnsi="Times New Roman"/>
          <w:sz w:val="24"/>
          <w:szCs w:val="24"/>
        </w:rPr>
        <w:t xml:space="preserve">Nos tratamentos com feijão-de-porco marcado, aplicado em dez/2010, com amostragem foliar em abr/2011, houve efeito significativo da leguminosa sobre o NdAV, sendo os percentuasi de 35,4% e 9,6%, nas doses respectivas de 584 e 146 g/vaso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-FP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SCUSSÃO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rescimento. </w:t>
      </w:r>
      <w:r>
        <w:rPr>
          <w:rFonts w:cs="Times New Roman" w:ascii="Times New Roman" w:hAnsi="Times New Roman"/>
          <w:bCs/>
          <w:sz w:val="24"/>
          <w:szCs w:val="24"/>
        </w:rPr>
        <w:t xml:space="preserve">A dose de 30% de adubo mineral foi suficiente para nutrir o cafeeiro até o início do período reprodutivo. Porém, ao final desse período, houve maior altura e número de nós na parte superior do ramo ortotrópico com 100% da adubação mineral e 584 g/planta de feijão-de-porco mais 30% de adubação mineral. Bergo et al. (2006) observaram efeitos positivos de </w:t>
      </w:r>
      <w:r>
        <w:rPr>
          <w:rFonts w:cs="Times New Roman" w:ascii="Times New Roman" w:hAnsi="Times New Roman"/>
          <w:bCs/>
          <w:i/>
          <w:sz w:val="24"/>
          <w:szCs w:val="24"/>
        </w:rPr>
        <w:t>Flemingia congesta</w:t>
      </w:r>
      <w:r>
        <w:rPr>
          <w:rFonts w:cs="Times New Roman" w:ascii="Times New Roman" w:hAnsi="Times New Roman"/>
          <w:bCs/>
          <w:sz w:val="24"/>
          <w:szCs w:val="24"/>
        </w:rPr>
        <w:t xml:space="preserve"> e negativos de feijão-de-porco em consórcio sobre a altura e o diâmetro da copa de cafeeiros. Esse efeito negativo contrasta com o presente trabalho, permitindo sugerir que a competição no consórcio pode interferir nos benefícios do aporte de nutrientes pelas leguminosas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m condições de campo, Fidalsky e Chaves (2010) verificaram o potencial de 20 t/ha de matéria seca de leguminosas, em substituição a 95 kg N h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>, relatando maior altura, volume da copa e produtividade com leucena e mucuna-cinza porém, com fornecimentos de 522 a 626 kg N h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acima de </w:t>
      </w:r>
      <w:r>
        <w:rPr>
          <w:rFonts w:cs="Times New Roman" w:ascii="Times New Roman" w:hAnsi="Times New Roman"/>
          <w:sz w:val="24"/>
          <w:szCs w:val="24"/>
        </w:rPr>
        <w:t>25,3 a 118,0 kg N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o presente trabalho. Possivelmente, o efeito complementar da aplicação da biomassa associada com adubação mineral, tenha permitido resultado promissor com o feijão de porco, visto que </w:t>
      </w:r>
      <w:r>
        <w:rPr>
          <w:rFonts w:cs="Times New Roman" w:ascii="Times New Roman" w:hAnsi="Times New Roman"/>
          <w:bCs/>
          <w:sz w:val="24"/>
          <w:szCs w:val="24"/>
        </w:rPr>
        <w:t>Fidalsky e Chaves (20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entificaram a necessidade de complementação dos adubos verdes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tividade. </w:t>
      </w:r>
      <w:r>
        <w:rPr>
          <w:rFonts w:cs="Times New Roman" w:ascii="Times New Roman" w:hAnsi="Times New Roman"/>
          <w:sz w:val="24"/>
          <w:szCs w:val="24"/>
        </w:rPr>
        <w:t xml:space="preserve">A maior produtividade do cafeeiro no tratamento com 30% de adubação mineral mais 584 g/planta de feijão-de-porco em relação à adubação com 100% de adubação mineral, indicam que a associação entre a fonte mineral e a orgânica foi mais eficiente. O aporte total de N na implantação e nos anos agrícolas de 2009/10 e 2010/11 foi respectivamente de 15, 30 e 21 g/planta com 100 % de adubação mineral, e 9, 33, e 24 g/planta com 584 g/planta de feijão de porco mais 30% da adubação mineral, com as doses totais aproximadas. O aumento da produtividade do cafeeiro com feijão de porco </w:t>
      </w:r>
      <w:r>
        <w:rPr>
          <w:rFonts w:cs="Times New Roman" w:ascii="Times New Roman" w:hAnsi="Times New Roman"/>
          <w:bCs/>
          <w:sz w:val="24"/>
          <w:szCs w:val="24"/>
        </w:rPr>
        <w:t>permite supor que, na ausência do consórcio, houve complementação da adubação mineral sem um provável efeito alelopático indicado por Bergo et al. (2006)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acterísticas físicas e químicas do solo. </w:t>
      </w:r>
      <w:r>
        <w:rPr>
          <w:rFonts w:cs="Times New Roman" w:ascii="Times New Roman" w:hAnsi="Times New Roman"/>
          <w:sz w:val="24"/>
          <w:szCs w:val="24"/>
        </w:rPr>
        <w:t>O aumento da matéria orgânica nos tratamentos com adubação mineral, comparativamente à análise inicial do substrato (jul/2009), foi de 221% e 217%, respectivamente para 100% e 30% da adubação mineral. Esse aumento se deve, provavelmente, ao crescimento das raízes, ao acúmulo de matéria orgânica proveniente da queda folhas do cafeeiro e a da biomassa das plantas daninhas. Com 584 g/vaso de feijão-de-porco o aumento de matéria orgânica foi de 390% e esse maior acúmulo contribuiu para os maiores valores de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SB e CTC efetiva em relação a 100% de adubação mineral e 164 g/vaso de feijão-de-porco, podendo explicar a maior produtividade de grãos beneficiados com feijão-de-porco na maior dose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autores verificaram a contribuição dos adubos verdes para a melhoria dos atributos do solo, encontrando-se: aumentos dos teores de K, P,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SB e com as leguminosas mucuna cinza e amendoim forrageiro (VILELA et al., 2011); aumentos de 35% no carbono orgânico sob a copa de cafeeiros adubados com leucena, após dez anos de cultivo intercalar (BALOTA; CHAVES, 2011); elevação dos teores de K com mucuna-cinza, leucena, guandu e amendoim forrageiro (FIDALKY; CHAVES, 2010)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valores baixos de pH e saturação por bases foram recorrentes na análise de solos e indicam que a correção do substrato pelo método da “neutralização do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e elevação dos teores de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” não foi adequado nas condições do experimento. A aplicação de 1/3 da calagem e gesso em ago/09 foi insuficiente para a correção do substrato, observando-se pH entre 4,1 e 4,5 e saturação por bases entre 18% e 29%. Por essa razão foi aplicada a calagem total no ano seguinte, em duas parcelas (set/10 e jan/11) com elevação do pH para 5,3 a 5,5, neutralização do 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e elevação da saturação por bases de 36% a 43%, porém sem atingir o valor recomendado de 60% (GUIMARÃES et al., 1999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acidificação do solo é devida, também, a adição de fertilizantes e a grande quantidade de nutrientes absorvidos pelo cafeeiro, conforme observado por Balota e Chaves (2011) em cafeeiros que apresentaram pH de 4,4 e 6,0 e saturação por bases de 34% e 62% sob a copa de cafeeiros e nas entrelinhas, respectivamente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ores de N-total. </w:t>
      </w:r>
      <w:r>
        <w:rPr>
          <w:rFonts w:cs="Times New Roman" w:ascii="Times New Roman" w:hAnsi="Times New Roman"/>
          <w:sz w:val="24"/>
          <w:szCs w:val="24"/>
        </w:rPr>
        <w:t xml:space="preserve">O maior teor foliar de N nos cafeeiros com 100% de adubação mineral em relação a 146 g de feijão-de-porco mais 30% de adubação mineral em abr/2011 pode ser decorrente da menor produtividade de 16,37 g/planta do primeiro em relação ao </w:t>
      </w:r>
      <w:r>
        <w:rPr>
          <w:rFonts w:eastAsia="Times New Roman" w:cs="Times New Roman" w:ascii="Times New Roman" w:hAnsi="Times New Roman"/>
          <w:sz w:val="24"/>
          <w:szCs w:val="24"/>
        </w:rPr>
        <w:t>segundo com</w:t>
      </w:r>
      <w:r>
        <w:rPr>
          <w:rFonts w:cs="Times New Roman" w:ascii="Times New Roman" w:hAnsi="Times New Roman"/>
          <w:sz w:val="24"/>
          <w:szCs w:val="24"/>
        </w:rPr>
        <w:t xml:space="preserve"> 38,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/planta. A maior produtividade pode ter levado à maior exportação de N para os frutos e menores teores foliares pelo processo de drenagem preferencial. </w:t>
      </w:r>
      <w:r>
        <w:rPr>
          <w:rFonts w:cs="Times New Roman" w:ascii="Times New Roman" w:hAnsi="Times New Roman"/>
          <w:sz w:val="24"/>
          <w:szCs w:val="24"/>
        </w:rPr>
        <w:t xml:space="preserve">Durante o crescimento dos frutos ocorre decréscimo nos teores de macronutrientes nas folhas de cafeeiros (VALARINI et al., 2005), </w:t>
      </w:r>
      <w:r>
        <w:rPr>
          <w:rFonts w:cs="Times New Roman" w:ascii="Times New Roman" w:hAnsi="Times New Roman"/>
          <w:bCs/>
          <w:sz w:val="24"/>
          <w:szCs w:val="24"/>
        </w:rPr>
        <w:t xml:space="preserve">com grande acúmulo de matéria seca e nutrientes nos frutos (LAVIOLA et al., 2008; FENILLI et al., 2007a)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mo com menores aportes de N com 30% de adubação mineral, os teores foliares de N foram maiores que nos tratamentos complementados com feijão-de-porco, sugerindo uma menor disponibilidade de N com a leguminosa. O parcelamento da adubação mineral é benéfico para o cafeeiro (SOBREIRA et al., 2011), porém esse fator não foi predominante sobre os teores foliares porque o acréscimo de FP aos 30% de AM induziu a uma redução dos teores, podendo-se inferir que a dinâmica de decomposição do FP também levou a redução dos teores foliares de N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enores teores foliares com o feijão-de-porco podem decorrer da liberção parcial do N durante a sua decomposição e da imobilização na biomassa microbiana. </w:t>
      </w:r>
      <w:r>
        <w:rPr>
          <w:rFonts w:cs="Times New Roman" w:ascii="Times New Roman" w:hAnsi="Times New Roman"/>
          <w:sz w:val="24"/>
          <w:szCs w:val="24"/>
        </w:rPr>
        <w:t>As leguminosas apresentam relação C:N baixa e aumentam os teores de N disponível no solo (AMBROSANO et al., 2003), contudo há decomposição e mineralização rápida no início seguida de uma mineralização lenta do N (</w:t>
      </w:r>
      <w:r>
        <w:rPr>
          <w:rFonts w:cs="Times New Roman" w:ascii="Times New Roman" w:hAnsi="Times New Roman"/>
          <w:bCs/>
          <w:sz w:val="24"/>
          <w:szCs w:val="24"/>
        </w:rPr>
        <w:t>ESPINDOLA</w:t>
      </w:r>
      <w:r>
        <w:rPr>
          <w:rFonts w:cs="Times New Roman" w:ascii="Times New Roman" w:hAnsi="Times New Roman"/>
          <w:sz w:val="24"/>
          <w:szCs w:val="24"/>
        </w:rPr>
        <w:t xml:space="preserve"> et al., 2006). Matos et al. (2011) relataram mineralização em litter-bags de 32% do N em 15 dias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acima de 72 dias e cerca de 80% até 360 dias em quatro leguminosas diferentes. Portanto, pode-se supor que apenas parte do N do FP foi disponibilizado e, como a biomassa microbiana aumenta com a aplicação de leguminosas (BALOTA; AULER, 2011;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BALOTA; CHAVES et al., 2011), parte do N mineralizado tende a ficar retido na biomassa microbiana e ser re-mineralizado posteriormente </w:t>
      </w:r>
      <w:r>
        <w:rPr>
          <w:rFonts w:cs="Times New Roman" w:ascii="Times New Roman" w:hAnsi="Times New Roman"/>
          <w:sz w:val="24"/>
          <w:szCs w:val="24"/>
        </w:rPr>
        <w:t>(BALOTA; AULER, 2011; MATOS et al., 2011)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a baixa produtividade por planta com 100% de adubação mineral, o teor foliar de 3,83 da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valiado no estádio de chumbinho estava acima do limite de 2,50 da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indicado como baixo (Guimarães et al., 1999). O mesmo teor encontrava-se acima da faixa crítica entre 2,24-3,38 da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ARTINEZ et al., 2003) e acima de 2,25 e 2,79 da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FARNEZI et al., 2009), indicando que a adubação adotada não foi subdimensionada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entuais foliares de NdAV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il e junho de 2010 (Primeiro período de crescimento após a aplicação do FP marcado)</w:t>
      </w:r>
      <w:r>
        <w:rPr>
          <w:rFonts w:cs="Times New Roman" w:ascii="Times New Roman" w:hAnsi="Times New Roman"/>
          <w:sz w:val="24"/>
          <w:szCs w:val="24"/>
        </w:rPr>
        <w:t>. Ambrosano et al. (2009) relatam percentuais de 40% a 42,4% de N derivado da parte aérea de crotalária ou mucuna-preta, como única fonte de N, na parte aérea de milho aos 20, 40, 60, 80 e 100 dias após a emergência. Essa variação nas datas de amostragem também ocorreu nas folhas dos cafeeiros entre os meses de abr-jul/2010, indicando que as leguminosas proporcionaram um fornecimento constante de N evidenciados pelos teores foliares semelhantes nas duas datas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ultados da proporção de NdAV em culturas, relatados por diversos autores, são variados. Ovalle et al (2010) observaram em folhas de videira médias 15% e 28% de NdAV precoces e tardias, respectivamente, com doses de N variando de 68 a 194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complementando 40 kg N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adubação mineral. Ambrosano et al. (2011) obtiveram 10,9% N derivado de crotalária em folhas de cana-de-açúcar adubadas com 196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 com a leguminosa, e Araujo et al. (2005) obtiveram 12,8% de NdAV na parte aérea de trigo aplicando 1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 com crotalária.  O percentual de 18,78% com a dose equivalente a 101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de N (população de cafeeiros estimada em 6.667 p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encontra-se próximo dos valores de Ovalle et al. (2010) em consórcio e mais altos que os observados por Araujo et al. (2005) e Ambrosano et al. (2011) com aplicação da parte aérea de crotalária em trigo e milho, indicando boa resposta do cafeeiro ao FP. O teor médio de NdAV aos 5 e 7 meses após a aplicação da menor dose de FP (3,8 g de N por planta) em dez/2009, foi de 5,08% e bem abaixo dos teores observados pelos autores supracitados em videira, trigo e milho. Como a dose de 146 g/vaso foi estimada para uma produção de feijão-de-porco aos 40 dias, a realização do corte ao final desse período de crescimento resultaria em uma contribuição pequena para o cafeeiro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v/2010 e abr/2011 (segundo período de crescimento após a aplicação do FP marcado).</w:t>
      </w:r>
      <w:r>
        <w:rPr>
          <w:rFonts w:cs="Times New Roman" w:ascii="Times New Roman" w:hAnsi="Times New Roman"/>
          <w:sz w:val="24"/>
          <w:szCs w:val="24"/>
        </w:rPr>
        <w:t xml:space="preserve"> Nesse período, teve início um novo ciclo de adubação com os adubos minerais a partir de outubro e com o feijão-de-porco não marcado em dez/2010. O NdAV determinado no 17º mês após a aplicação indica que houve um efeito residual maior da dose de 584 g/vaso de feijão-de-porco, com 10,74% de NdAV em relação a 3,5% na dose de 146 g/vaso. Tal resultado permite supor que parte do N foi mineralizado do FP e absorvido pelo cafeeiro durante o primeiro ano após a adubação e o restante do N que permaneceu foi gradativamente mineralizado da matéria orgânica remanescente. Esse N pode permanecer na parte mais recalcitrante da matéria orgânica ou através do aumento da biomassa dos microorganismos do solo impulsionado pela adição da leguminosa (Balota e Chaves, 2010)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experimento com cana-de-açúcar, Ambrosano et al. (2011) aplicaram 7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N através de sulfato de amônio (SA) e 196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om </w:t>
      </w:r>
      <w:r>
        <w:rPr>
          <w:rFonts w:cs="Times New Roman" w:ascii="Times New Roman" w:hAnsi="Times New Roman"/>
          <w:i/>
          <w:sz w:val="24"/>
          <w:szCs w:val="24"/>
        </w:rPr>
        <w:t>Crotalaria juncea</w:t>
      </w:r>
      <w:r>
        <w:rPr>
          <w:rFonts w:cs="Times New Roman" w:ascii="Times New Roman" w:hAnsi="Times New Roman"/>
          <w:sz w:val="24"/>
          <w:szCs w:val="24"/>
        </w:rPr>
        <w:t xml:space="preserve"> e relataram frações de NdAV em folhas de 11,1% e 5,5%, e de N-SA de 6,9% e 1,7%, no primeiro e segundo anos após a aplicação, respectivamente. No presente trabalho, a aplicação de 584 g/vaso de feijão-de-porco (15,2 g/vaso de N-FP) no Ano 1 promoveu teores de NdAV de 18,78% no ano de aplicação e 10,74% no ano seguinte. Como nos trabalhos de Ambrosano et al. (2011), as doses de N do feijão-de-porco foram maiores que as de N mineral, tendo fornecido aos cafeeiros 15,8 g/planta de N  proveniente de 584 g/vaso de feijão-de-porco e 9 g/planta de N pelo adubo mineral. Por essa razão, se pode afirmar que houve resposta do cafeeiro a aplicação do FP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 et al. (2009a) relatam teores de N derivado de crotalária (1,0 g N/vaso) na parte aérea de milho diminuindo de 44,6% a 14,0%, nas doses de uréia de 0,0 a 2,25 g/vaso. De forma semelhante o teor foliar variou com a dose de FP e por isso, o efeito complementar da leguminosa depende da dose aplicada. No presente experimento as doses de N foram de 3,8 e 15,8 g/vaso em FP-1 e FP-2, respectivamente, para uma dose 9 g/vaso de N mineral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ores de NdAV em cafeeiros adubados com FP em dez/2010. </w:t>
      </w:r>
      <w:r>
        <w:rPr>
          <w:rFonts w:cs="Times New Roman" w:ascii="Times New Roman" w:hAnsi="Times New Roman"/>
          <w:sz w:val="24"/>
          <w:szCs w:val="24"/>
        </w:rPr>
        <w:t>Em abr/2011, após a aplicação do feijão-de-porco em dez/2010, o NdAV foi de 35,4% e 9,6%, com a proporção de 3,7:1, similar à proporção aplicada de feijão-de-porco de 4:1 (584g/146g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iores percentuais de NdAV do feijão-de-porco aplicado no segundo ano podem ser devidos a maior proporção de N fornecido pelo FP em relação à adubação mineral. O N mineral fornecido foi de 30 g/planta no primeiro ano e de 21 g/planta no segundo, correspondendo a uma redução de 30%. As proporções entre o N do FP e o N da adubação mineral aplicados nos dois anos seguidos, respectivamente, foram de 0,31 e 0,70 na dose de 146 g/planta de FP e de 1,76 e 2,81 na dose de 584 g/planta. Na menor dose de FP o aumento do N aplicado nos vasos foi proporcional a 124% e na maior dose foi de 60%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autores observaram variações do percentual de N, com variação nas doses de N-mineral ou de N do adubo verde, que corroboram com os resultados de elevação do N derivado do FP com o aumento das doses de FP ou da proporção entre o N da leguminosa relação ao N mineral. Ovalle et al. (2010) verificaram, em folhas de videira, consorciadas com leguminosas tardias e precoces, percentuais de 20% N derivado de tardias e de 14% das precoces. Nos dois anos de cultivo as leguminosas tardias forneceram mais N que as precoces, sendo as quantidades de N no 1º ano de 128 e 68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e no 2º ano de 194 e 157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respectivamente. O aumento do percentual de N derivado de leguminosa com a diminuição proporcional do N-mineral, foi observado por Silva et al. (2009b), que obtiveram redução de 44,6% a 14,0% na parte aérea de milho, com o fornecimento constante crotalária e variação nas doses de uréia. Nos dois casos, tanto a variação na dose de leguminosa, quanto na proporção promovem a variação nos percentuais foliares de N derivados dos adubos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o início da fase reprodutiva, os cafeeiros adubados com feijão-de-porco complementado com adubação mineral crescem de forma similar àqueles adubados com adubação mineral completa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dubação com o feijão-de-porco promove aumentos da produtividade do cafeeiro, do teor de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soma de bases, CTC efetiva e matéria orgânica do solo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centual de N derivado do feijão-de-porco nos cafeeiros é proporcional à dose fornecida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ubação com feijão-de-porco apresenta efeito residual no ano seguinte a aplicação, contribuindo para a nutrição nitrogenada dos cafeeiros.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BROSANO, E. J. et 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  <w:lang w:val="es-MX"/>
        </w:rPr>
        <w:t>15</w:t>
      </w:r>
      <w:r>
        <w:rPr>
          <w:rFonts w:cs="Times New Roman" w:ascii="Times New Roman" w:hAnsi="Times New Roman"/>
          <w:sz w:val="24"/>
          <w:szCs w:val="24"/>
          <w:lang w:val="es-MX"/>
        </w:rPr>
        <w:t>N-labeled nitrogen from green manure and ammonium sulfate utilization by the sugarcane ratoon.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ientia Agricola</w:t>
      </w:r>
      <w:r>
        <w:rPr>
          <w:rFonts w:cs="Times New Roman" w:ascii="Times New Roman" w:hAnsi="Times New Roman"/>
          <w:sz w:val="24"/>
          <w:szCs w:val="24"/>
          <w:lang w:val="es-MX"/>
        </w:rPr>
        <w:t>, v. 68, n. 3, p.361-368, Jun.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MBROSANO, E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al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/>
        </w:rPr>
        <w:t>Nitrog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/>
        </w:rPr>
        <w:t>supp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c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f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su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hem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w w:val="102"/>
          <w:sz w:val="24"/>
          <w:szCs w:val="24"/>
          <w:lang w:val="en-US"/>
        </w:rPr>
        <w:t xml:space="preserve">and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US"/>
        </w:rPr>
        <w:t>ve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lv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t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be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/>
        </w:rPr>
        <w:t>gre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w w:val="102"/>
          <w:sz w:val="24"/>
          <w:szCs w:val="24"/>
          <w:lang w:val="en-US"/>
        </w:rPr>
        <w:t xml:space="preserve">manures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cientia Agricol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v.6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n.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p.386-39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Mai./Jun.</w:t>
      </w:r>
      <w:r>
        <w:rPr>
          <w:rFonts w:eastAsia="Times New Roman" w:cs="Times New Roman" w:ascii="Times New Roman" w:hAnsi="Times New Roman"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w w:val="104"/>
          <w:sz w:val="24"/>
          <w:szCs w:val="24"/>
        </w:rPr>
        <w:t>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BROSANO, E. J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trogen-15 labeling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talaria junc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en manure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ientia Agricola</w:t>
      </w:r>
      <w:r>
        <w:rPr>
          <w:rFonts w:cs="Times New Roman" w:ascii="Times New Roman" w:hAnsi="Times New Roman"/>
          <w:sz w:val="24"/>
          <w:szCs w:val="24"/>
        </w:rPr>
        <w:t>, v. 60, n. 1, p.181-184, Jan./Mar.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ARAÚJO, A.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F. et al. Utilizaçã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nitrogê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pe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cultiva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so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fertiliza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adu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verde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otalaria</w:t>
      </w:r>
      <w:r>
        <w:rPr>
          <w:rFonts w:eastAsia="Times New Roman" w:cs="Times New Roman" w:ascii="Times New Roman" w:hAnsi="Times New Roman"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junce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/ou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réi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Ciên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Rura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3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.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.284-28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ar-ab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LOTA, E.L.; AULER, P.A.M. Soil carbon and nitrogen mineralization uder different tillage systems and permanent groundcover cultivation between orange tree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Revista Brasileira de Fruticultura</w:t>
      </w:r>
      <w:r>
        <w:rPr>
          <w:rFonts w:cs="Times New Roman" w:ascii="Times New Roman" w:hAnsi="Times New Roman"/>
          <w:sz w:val="24"/>
          <w:szCs w:val="24"/>
          <w:lang w:val="en-US"/>
        </w:rPr>
        <w:t>, 33:637-648.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LOTA, E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HAVES, J. C. D. Microbial Activity in Soil Cultivated with Different Summer Legumes in Coffee Crop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azilian Archives of Biology Technolog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54 n. 1: pp. 35-44, Jan/Feb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LOTA, E. L.; CHAVES, J. C. D. Enzymatic activity and mineralization of carbon and nitrogen in soil cultivated with coffee and green manure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iência do Solo</w:t>
      </w:r>
      <w:r>
        <w:rPr>
          <w:rFonts w:cs="Times New Roman" w:ascii="Times New Roman" w:hAnsi="Times New Roman"/>
          <w:sz w:val="24"/>
          <w:szCs w:val="24"/>
        </w:rPr>
        <w:t>, v. 34, n.5, p.1573-1583, Out.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RGO, L.C. et al. Avaliação de espécies leguminosas na formação de cafezais no segmento da agricultura familiar no Acre. </w:t>
      </w:r>
      <w:r>
        <w:rPr>
          <w:rFonts w:cs="Times New Roman" w:ascii="Times New Roman" w:hAnsi="Times New Roman"/>
          <w:b/>
          <w:sz w:val="24"/>
          <w:szCs w:val="24"/>
        </w:rPr>
        <w:t>Acta Amazônica</w:t>
      </w:r>
      <w:r>
        <w:rPr>
          <w:rFonts w:cs="Times New Roman" w:ascii="Times New Roman" w:hAnsi="Times New Roman"/>
          <w:sz w:val="24"/>
          <w:szCs w:val="24"/>
        </w:rPr>
        <w:t>, v.36, n.1, p.19-24. Março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PINDOLA, J.A.A. et al. Decomposição e mineralização de nutrientes acumulados em leguminosas herbáceas perenes consorciadas com bananeira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iência do Solo</w:t>
      </w:r>
      <w:r>
        <w:rPr>
          <w:rFonts w:cs="Times New Roman" w:ascii="Times New Roman" w:hAnsi="Times New Roman"/>
          <w:sz w:val="24"/>
          <w:szCs w:val="24"/>
        </w:rPr>
        <w:t>, v.30, n. 2, p. 321-328, Mar./Abr.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RNEZI, M. M. M.; SILVA, E. B.; GUIMARAES, P. T. G. Diagnose nutricional de cafeeiros da região do Alto Jequitinhonha (MG): normas dris e faixas críticas de nutrient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vista Brasileira de Ciência do Solo</w:t>
      </w:r>
      <w:r>
        <w:rPr>
          <w:rFonts w:cs="Times New Roman" w:ascii="Times New Roman" w:hAnsi="Times New Roman"/>
          <w:sz w:val="24"/>
          <w:szCs w:val="24"/>
        </w:rPr>
        <w:t xml:space="preserve">, v. 33, n. 4, p. 969-978, ago. 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NILLI, T. A. B. et al. The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isotope to evaluate fertilizer nitrogen absorption efficiency by the coffee plant. </w:t>
      </w:r>
      <w:r>
        <w:rPr>
          <w:rFonts w:cs="Times New Roman" w:ascii="Times New Roman" w:hAnsi="Times New Roman"/>
          <w:b/>
          <w:sz w:val="24"/>
          <w:szCs w:val="24"/>
        </w:rPr>
        <w:t>Anais da Academia Brasileira de Ciências</w:t>
      </w:r>
      <w:r>
        <w:rPr>
          <w:rFonts w:cs="Times New Roman" w:ascii="Times New Roman" w:hAnsi="Times New Roman"/>
          <w:sz w:val="24"/>
          <w:szCs w:val="24"/>
        </w:rPr>
        <w:t>, v. 79,  n. 4, p.767-776, dez.  2007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DALSKI, J.; CHAVES, J. C. D. Respostas do cafeeiro (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 L.) IAPAR-59 à aplicação superficial de resíduos orgânicos em um latossolo vermelho distrófico típico.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ffee Scie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, v. 5, n. 1, p. 75-86, Jan./Abril. 20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UIMARÃES, P. T. G. et al. </w:t>
      </w:r>
      <w:r>
        <w:rPr>
          <w:rFonts w:cs="Times New Roman" w:ascii="Times New Roman" w:hAnsi="Times New Roman"/>
          <w:sz w:val="24"/>
          <w:szCs w:val="24"/>
        </w:rPr>
        <w:t xml:space="preserve">Cafeeiro. In: RIBEIRO, A. C.; GUIMARÃES, P. T. G.; ALVAREZ V., V. H. (Ed.). </w:t>
      </w:r>
      <w:r>
        <w:rPr>
          <w:rFonts w:cs="Times New Roman" w:ascii="Times New Roman" w:hAnsi="Times New Roman"/>
          <w:b/>
          <w:bCs/>
          <w:sz w:val="24"/>
          <w:szCs w:val="24"/>
        </w:rPr>
        <w:t>Recomendações para o uso de Corretivos e Fertilizantes em Minas Gerais (5a Aproximação)</w:t>
      </w:r>
      <w:r>
        <w:rPr>
          <w:rFonts w:cs="Times New Roman" w:ascii="Times New Roman" w:hAnsi="Times New Roman"/>
          <w:sz w:val="24"/>
          <w:szCs w:val="24"/>
        </w:rPr>
        <w:t>. Viçosa, MG: CSFSEMG/UFV, p. 289-302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VIOLA, B. G. et al. Acúmulo em frutos e variação na concentração foliar de NPK em cafeeiro cultivado em quatro altitud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science Journal, </w:t>
      </w:r>
      <w:r>
        <w:rPr>
          <w:rFonts w:cs="Times New Roman" w:ascii="Times New Roman" w:hAnsi="Times New Roman"/>
          <w:sz w:val="24"/>
          <w:szCs w:val="24"/>
        </w:rPr>
        <w:t>v. 24, n. 1, p. 19-31, Jan./Mar.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TINEZ, H. E. P. </w:t>
      </w:r>
      <w:r>
        <w:rPr>
          <w:rFonts w:cs="Times New Roman" w:ascii="Times New Roman" w:hAnsi="Times New Roman"/>
          <w:bCs/>
          <w:sz w:val="24"/>
          <w:szCs w:val="24"/>
        </w:rPr>
        <w:t>Faixas críticas de concentrações de nutrientes e avaliação do estado nutricional de cafeeiros em quatro regiões de Minas Gera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esquisa agropecuária brasileira</w:t>
      </w:r>
      <w:r>
        <w:rPr>
          <w:rFonts w:cs="Times New Roman" w:ascii="Times New Roman" w:hAnsi="Times New Roman"/>
          <w:sz w:val="24"/>
          <w:szCs w:val="24"/>
        </w:rPr>
        <w:t xml:space="preserve">, v.38, n.6, p.703-713, Jun.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TINEZ, H. E. P.; CLEMENTE, J. M. </w:t>
      </w:r>
      <w:r>
        <w:rPr>
          <w:rFonts w:cs="Times New Roman" w:ascii="Times New Roman" w:hAnsi="Times New Roman"/>
          <w:b/>
          <w:sz w:val="24"/>
          <w:szCs w:val="24"/>
        </w:rPr>
        <w:t>O uso do cultivo hidropônico de plantas em pesquisa. Cadernos didáticos</w:t>
      </w:r>
      <w:r>
        <w:rPr>
          <w:rFonts w:cs="Times New Roman" w:ascii="Times New Roman" w:hAnsi="Times New Roman"/>
          <w:sz w:val="24"/>
          <w:szCs w:val="24"/>
        </w:rPr>
        <w:t>. Viçosa: UFV, 2011. 76 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OS, E. S. et 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omposition and nutrient release of leguminous plants in coffee agroforestry system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iência do Solo</w:t>
      </w:r>
      <w:r>
        <w:rPr>
          <w:rFonts w:cs="Times New Roman" w:ascii="Times New Roman" w:hAnsi="Times New Roman"/>
          <w:sz w:val="24"/>
          <w:szCs w:val="24"/>
        </w:rPr>
        <w:t>, v. 35, n. 1, p.141-149. Fev.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A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LE, C. et al. Estimating the</w:t>
      </w:r>
      <w:r>
        <w:rPr>
          <w:rFonts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  <w:lang w:val="en-US"/>
        </w:rPr>
        <w:t>contribution</w:t>
      </w:r>
      <w:r>
        <w:rPr>
          <w:rFonts w:cs="Times New Roman" w:ascii="Times New Roman" w:hAnsi="Times New Roman"/>
          <w:spacing w:val="19"/>
          <w:w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gen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en-US"/>
        </w:rPr>
        <w:t xml:space="preserve">legume </w:t>
      </w:r>
      <w:r>
        <w:rPr>
          <w:rFonts w:cs="Times New Roman" w:ascii="Times New Roman" w:hAnsi="Times New Roman"/>
          <w:sz w:val="24"/>
          <w:szCs w:val="24"/>
          <w:lang w:val="en-US"/>
        </w:rPr>
        <w:t>cover</w:t>
      </w:r>
      <w:r>
        <w:rPr>
          <w:rFonts w:cs="Times New Roman" w:ascii="Times New Roman" w:hAnsi="Times New Roman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ps</w:t>
      </w:r>
      <w:r>
        <w:rPr>
          <w:rFonts w:cs="Times New Roman" w:ascii="Times New Roman" w:hAnsi="Times New Roman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gen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  <w:lang w:val="en-US"/>
        </w:rPr>
        <w:t>nutrition</w:t>
      </w:r>
      <w:r>
        <w:rPr>
          <w:rFonts w:cs="Times New Roman" w:ascii="Times New Roman" w:hAnsi="Times New Roman"/>
          <w:spacing w:val="18"/>
          <w:w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grapevines </w:t>
      </w:r>
      <w:r>
        <w:rPr>
          <w:rFonts w:cs="Times New Roman" w:ascii="Times New Roman" w:hAnsi="Times New Roman"/>
          <w:sz w:val="24"/>
          <w:szCs w:val="24"/>
          <w:lang w:val="en-US"/>
        </w:rPr>
        <w:t>using</w:t>
      </w:r>
      <w:r>
        <w:rPr>
          <w:rFonts w:cs="Times New Roman" w:ascii="Times New Roman" w:hAnsi="Times New Roman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ution</w:t>
      </w:r>
      <w:r>
        <w:rPr>
          <w:rFonts w:cs="Times New Roman" w:ascii="Times New Roman" w:hAnsi="Times New Roman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techniqu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il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, v. </w:t>
      </w:r>
      <w:r>
        <w:rPr>
          <w:rFonts w:cs="Times New Roman" w:ascii="Times New Roman" w:hAnsi="Times New Roman"/>
          <w:sz w:val="24"/>
          <w:szCs w:val="24"/>
          <w:lang w:val="en-US"/>
        </w:rPr>
        <w:t>334, n. 1, p. 24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7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59, Set.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ULO, E.M. et al. </w:t>
      </w:r>
      <w:r>
        <w:rPr>
          <w:rFonts w:cs="Times New Roman" w:ascii="Times New Roman" w:hAnsi="Times New Roman"/>
          <w:sz w:val="24"/>
          <w:szCs w:val="24"/>
        </w:rPr>
        <w:t xml:space="preserve">Produtividade do cafeeiro Mundo Novo enxertado e submetido à adubação verde antes e após recepa da lavoura. </w:t>
      </w:r>
      <w:r>
        <w:rPr>
          <w:rFonts w:cs="Times New Roman" w:ascii="Times New Roman" w:hAnsi="Times New Roman"/>
          <w:b/>
          <w:sz w:val="24"/>
          <w:szCs w:val="24"/>
        </w:rPr>
        <w:t>Bragantia</w:t>
      </w:r>
      <w:r>
        <w:rPr>
          <w:rFonts w:cs="Times New Roman" w:ascii="Times New Roman" w:hAnsi="Times New Roman"/>
          <w:sz w:val="24"/>
          <w:szCs w:val="24"/>
        </w:rPr>
        <w:t>, v. 65, n.1, p.115-120.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NA, A.B.; BARROS, R.S.; MAESTRI, M. Desenvolvimento reprodutivo do cafeeiro. In: ZAMBOLIM L. </w:t>
      </w:r>
      <w:r>
        <w:rPr>
          <w:rFonts w:cs="Times New Roman" w:ascii="Times New Roman" w:hAnsi="Times New Roman"/>
          <w:b/>
          <w:sz w:val="24"/>
          <w:szCs w:val="24"/>
        </w:rPr>
        <w:t>Tecnologias de produção de café com qualidade.</w:t>
      </w:r>
      <w:r>
        <w:rPr>
          <w:rFonts w:cs="Times New Roman" w:ascii="Times New Roman" w:hAnsi="Times New Roman"/>
          <w:sz w:val="24"/>
          <w:szCs w:val="24"/>
        </w:rPr>
        <w:t xml:space="preserve"> Viçosa, MG, Universidade Federal de Viçosa, p.101-128,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CCI, M.S.F. 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owth rate and nutritional status of an organic coffee cropping system. </w:t>
      </w:r>
      <w:r>
        <w:rPr>
          <w:rFonts w:cs="Times New Roman" w:ascii="Times New Roman" w:hAnsi="Times New Roman"/>
          <w:b/>
          <w:sz w:val="24"/>
          <w:szCs w:val="24"/>
        </w:rPr>
        <w:t>Scientia Agricola,</w:t>
      </w:r>
      <w:r>
        <w:rPr>
          <w:rFonts w:cs="Times New Roman" w:ascii="Times New Roman" w:hAnsi="Times New Roman"/>
          <w:sz w:val="24"/>
          <w:szCs w:val="24"/>
        </w:rPr>
        <w:t xml:space="preserve"> v.62, n.2, p.138-144. Abr.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SILVA, E. C. et al.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Aproveitamento</w:t>
      </w:r>
      <w:r>
        <w:rPr>
          <w:rFonts w:eastAsia="Arial" w:cs="Times New Roman" w:ascii="Times New Roman" w:hAnsi="Times New Roman"/>
          <w:spacing w:val="-7"/>
          <w:w w:val="10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1"/>
          <w:sz w:val="24"/>
          <w:szCs w:val="24"/>
        </w:rPr>
        <w:t>nitrogênio</w:t>
      </w:r>
      <w:r>
        <w:rPr>
          <w:rFonts w:eastAsia="Arial" w:cs="Times New Roman"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milho,</w:t>
      </w:r>
      <w:r>
        <w:rPr>
          <w:rFonts w:eastAsia="Arial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azão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 xml:space="preserve">adubação </w:t>
      </w:r>
      <w:r>
        <w:rPr>
          <w:rFonts w:eastAsia="Arial" w:cs="Times New Roman" w:ascii="Times New Roman" w:hAnsi="Times New Roman"/>
          <w:sz w:val="24"/>
          <w:szCs w:val="24"/>
        </w:rPr>
        <w:t>verde,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nitrogenada</w:t>
      </w:r>
      <w:r>
        <w:rPr>
          <w:rFonts w:eastAsia="Arial" w:cs="Times New Roman" w:ascii="Times New Roman" w:hAnsi="Times New Roman"/>
          <w:spacing w:val="-7"/>
          <w:w w:val="10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 xml:space="preserve">fosfatad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squisa agropecuária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asilei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.44, n.2, p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8-127, f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LVA, F. C. et al. Métodos de análises químicas para avaliação de fertilidade de solo. In.: SILVA, F. C. (Ed.). </w:t>
      </w:r>
      <w:r>
        <w:rPr>
          <w:rFonts w:cs="Times New Roman" w:ascii="Times New Roman" w:hAnsi="Times New Roman"/>
          <w:b/>
          <w:sz w:val="24"/>
          <w:szCs w:val="24"/>
        </w:rPr>
        <w:t>Manual de análises químicas de solos, plantas e fertilizan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Ed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brapa</w:t>
      </w:r>
      <w:r>
        <w:rPr>
          <w:rFonts w:cs="Times New Roman" w:ascii="Times New Roman" w:hAnsi="Times New Roman"/>
          <w:sz w:val="24"/>
          <w:szCs w:val="24"/>
          <w:lang w:val="en-US"/>
        </w:rPr>
        <w:t>. Brasília, p. 107-189, 2009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NOECK, D.; ZAPATA, F.; DOMENACH, A. M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otopic evidence of the transfer of nitrogen fixed bylegumes to coffee trees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Biotechnology Agronomy Society and Environment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95–100, 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BREIRA, F. M. et al. </w:t>
      </w:r>
      <w:r>
        <w:rPr>
          <w:rFonts w:cs="Times New Roman" w:ascii="Times New Roman" w:hAnsi="Times New Roman"/>
          <w:sz w:val="24"/>
          <w:szCs w:val="24"/>
        </w:rPr>
        <w:t>Adubação nitrogenada e potássica de cafeeiro fertirrigado na fase de formação, em plantio adensad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squisa agropecuária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asilei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v. 46, n. 1, p. 9-16, jan. 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ARINI, V.; BATAGLIA, O. C.; FAZUOLI, L. C. Macronutrientes em folhas e frutos de cultivares de café arábica de porte baix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ragantia</w:t>
      </w:r>
      <w:r>
        <w:rPr>
          <w:rFonts w:cs="Times New Roman" w:ascii="Times New Roman" w:hAnsi="Times New Roman"/>
          <w:sz w:val="24"/>
          <w:szCs w:val="24"/>
        </w:rPr>
        <w:t>, 64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661-672</w:t>
      </w:r>
      <w:r>
        <w:rPr>
          <w:rFonts w:cs="Times New Roman" w:ascii="Times New Roman" w:hAnsi="Times New Roman"/>
          <w:sz w:val="24"/>
          <w:szCs w:val="24"/>
        </w:rPr>
        <w:t>.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LELA, E. F. et al. Crescimento inicial de cafeeiros e fertilidade do solo adubado com mucuna, amendoim forrageiro ou sulfato de amônio.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ffee Scie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, v. 6, n. 1, p. 27-35, jan./abr. 2011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s-MX"/>
        </w:rPr>
        <w:t xml:space="preserve">WARENBOURG, F. R. Nitrogen fixation in solil and plant systems.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In.: KNOWLES, R. &amp; BLACKBURN, T. H. (Ed.). </w:t>
      </w:r>
      <w:r>
        <w:rPr>
          <w:rFonts w:cs="Times New Roman" w:ascii="Times New Roman" w:hAnsi="Times New Roman"/>
          <w:b/>
          <w:sz w:val="24"/>
          <w:szCs w:val="24"/>
        </w:rPr>
        <w:t>Nitrogen isotope techniques</w:t>
      </w:r>
      <w:r>
        <w:rPr>
          <w:rFonts w:cs="Times New Roman" w:ascii="Times New Roman" w:hAnsi="Times New Roman"/>
          <w:sz w:val="24"/>
          <w:szCs w:val="24"/>
        </w:rPr>
        <w:t>. Academic Press, Inc. 1992. p. 127-15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rte da tese de doutorado do 1º autor. Trabalho financiado com recursos do CNPq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ngenheiro Agrônomo, Doutor. Bolsita FAPES. INCAPER, Rod. BR 262, Km 95, Venda Nova do Imigrante, ES, Brasil, 29375-000.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jaraujo_vni@yahoo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autor para correspondênci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Estudantes de Graduação. Bolsista IC – CNPq, Universidade Federal de Viçosa.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luisa.rodrigues@ufv.br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Estudante de Graduação. Bolsista IC – CNPq, Universidade Federal de Viçosa.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mateus.rodrigues@ufv.br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eastAsia="pt-BR"/>
        </w:rPr>
        <w:t xml:space="preserve">Engenheira Agrônoma, Doutora. Departamento de Fitotecnia, Universidade Federal de Viçosa, Av. P.H. Rolfs, s/nº, 36570-000, Viçosa, MG, Brasil.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eastAsia="pt-BR"/>
          </w:rPr>
          <w:t>herminia@ufv.br</w:t>
        </w:r>
      </w:hyperlink>
      <w:r>
        <w:rPr>
          <w:rFonts w:cs="Times New Roman" w:ascii="Times New Roman" w:hAnsi="Times New Roman"/>
          <w:color w:val="231F20"/>
          <w:sz w:val="16"/>
          <w:szCs w:val="16"/>
          <w:lang w:eastAsia="pt-BR"/>
        </w:rPr>
        <w:t xml:space="preserve"> 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eastAsia="pt-BR"/>
        </w:rPr>
        <w:t xml:space="preserve">Engenheiro Agrônomo, Doutor. Departamento de Fitotecnia, Universidade Federal de Viçosa, Av. P.H. Rolfs, s/nº, 36570-000, Viçosa, MG, Brasil.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eastAsia="pt-BR"/>
          </w:rPr>
          <w:t>rsantos@ufv.br</w:t>
        </w:r>
      </w:hyperlink>
      <w:r>
        <w:rPr>
          <w:rFonts w:cs="Times New Roman" w:ascii="Times New Roman" w:hAnsi="Times New Roman"/>
          <w:color w:val="231F20"/>
          <w:sz w:val="16"/>
          <w:szCs w:val="16"/>
          <w:lang w:eastAsia="pt-B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Hps">
    <w:name w:val="hps"/>
    <w:basedOn w:val="Fontepargpadro1"/>
    <w:qFormat/>
    <w:rPr/>
  </w:style>
  <w:style w:type="character" w:styleId="Atn">
    <w:name w:val="at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comentrioChar">
    <w:name w:val="Texto de comentário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cuodecorpodetexto2Char">
    <w:name w:val="Recuo de 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Fontepargpadr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padoDocumentoChar">
    <w:name w:val="Mapa do Documento Char"/>
    <w:basedOn w:val="Fontepargpadro1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notaderodapChar">
    <w:name w:val="Texto de nota de rodapé Char"/>
    <w:basedOn w:val="Fontepargpadro1"/>
    <w:qFormat/>
    <w:rPr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Emphasis">
    <w:name w:val="Emphasis"/>
    <w:basedOn w:val="Fontepargpadro1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Calibri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360" w:before="0" w:after="0"/>
      <w:ind w:left="720" w:right="0" w:hanging="0"/>
      <w:jc w:val="both"/>
    </w:pPr>
    <w:rPr/>
  </w:style>
  <w:style w:type="paragraph" w:styleId="PargrafodaLista2">
    <w:name w:val="Parágrafo da Lista2"/>
    <w:basedOn w:val="Normal"/>
    <w:qFormat/>
    <w:pPr>
      <w:spacing w:lineRule="auto" w:line="360" w:before="0" w:after="0"/>
      <w:ind w:left="720" w:right="0" w:hanging="0"/>
      <w:jc w:val="both"/>
    </w:pPr>
    <w:rPr/>
  </w:style>
  <w:style w:type="paragraph" w:styleId="Assuntodocomentrio">
    <w:name w:val="Assunto do comentário"/>
    <w:basedOn w:val="Textodecomentrio1"/>
    <w:next w:val="Textodecomentrio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Yiv2085860939msonormal">
    <w:name w:val="yiv2085860939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lineRule="auto" w:line="360" w:before="0" w:after="0"/>
      <w:ind w:left="720" w:right="0" w:hanging="0"/>
      <w:jc w:val="both"/>
    </w:pPr>
    <w:rPr/>
  </w:style>
  <w:style w:type="paragraph" w:styleId="Textoembloco1">
    <w:name w:val="Texto em bloco1"/>
    <w:basedOn w:val="Normal"/>
    <w:qFormat/>
    <w:pPr>
      <w:spacing w:lineRule="auto" w:line="360" w:before="0" w:after="0"/>
      <w:ind w:left="1418" w:righ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4">
    <w:name w:val="Parágrafo da Lista4"/>
    <w:basedOn w:val="Normal"/>
    <w:qFormat/>
    <w:pPr>
      <w:spacing w:lineRule="auto" w:line="360" w:before="0" w:after="0"/>
      <w:ind w:left="720" w:right="0" w:hanging="0"/>
      <w:jc w:val="both"/>
    </w:pPr>
    <w:rPr/>
  </w:style>
  <w:style w:type="paragraph" w:styleId="MapadoDocumento1">
    <w:name w:val="Mapa do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raujo_vni@yahoo.com.br" TargetMode="External"/><Relationship Id="rId2" Type="http://schemas.openxmlformats.org/officeDocument/2006/relationships/hyperlink" Target="mailto:luisa.rodrigues@ufv.br" TargetMode="External"/><Relationship Id="rId3" Type="http://schemas.openxmlformats.org/officeDocument/2006/relationships/hyperlink" Target="mailto:mateus.rodrigues@ufv.br" TargetMode="External"/><Relationship Id="rId4" Type="http://schemas.openxmlformats.org/officeDocument/2006/relationships/hyperlink" Target="mailto:herminia@ufv.br" TargetMode="External"/><Relationship Id="rId5" Type="http://schemas.openxmlformats.org/officeDocument/2006/relationships/hyperlink" Target="mailto:rsantos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OK</dc:creator>
  <dc:description/>
  <cp:keywords/>
  <dc:language>en-US</dc:language>
  <cp:lastModifiedBy>USUARIO</cp:lastModifiedBy>
  <cp:lastPrinted>2012-08-20T10:50:00Z</cp:lastPrinted>
  <dcterms:modified xsi:type="dcterms:W3CDTF">2013-07-03T22:35:00Z</dcterms:modified>
  <cp:revision>11</cp:revision>
  <dc:subject/>
  <dc:title/>
</cp:coreProperties>
</file>