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95390" cy="639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1" t="2108" r="12979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609590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64" t="-4" r="13108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609590" cy="629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98" t="-4" r="12997" b="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719445" cy="515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98" t="-4" r="12997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5719445" cy="474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98" t="-4" r="129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9:00Z</dcterms:created>
  <dc:creator>Anónimo</dc:creator>
  <dc:description/>
  <cp:keywords/>
  <dc:language>en-US</dc:language>
  <cp:lastModifiedBy>Anónimo</cp:lastModifiedBy>
  <dcterms:modified xsi:type="dcterms:W3CDTF">2013-04-11T17:13:00Z</dcterms:modified>
  <cp:revision>5</cp:revision>
  <dc:subject/>
  <dc:title> </dc:title>
</cp:coreProperties>
</file>