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045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igure 1. </w:t>
      </w:r>
      <w:r>
        <w:rPr>
          <w:rFonts w:cs="Times New Roman" w:ascii="Times New Roman" w:hAnsi="Times New Roman"/>
          <w:sz w:val="24"/>
          <w:lang w:val="en-US"/>
        </w:rPr>
        <w:t>Sample sieve in the experimental area, in meters.</w:t>
      </w:r>
    </w:p>
    <w:p>
      <w:pPr>
        <w:pStyle w:val="Normal"/>
        <w:rPr/>
      </w:pPr>
      <w:r>
        <w:rPr/>
        <w:drawing>
          <wp:inline distT="0" distB="0" distL="0" distR="0">
            <wp:extent cx="360108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a 1. </w:t>
      </w:r>
      <w:r>
        <w:rPr/>
        <w:t>Esquema de amostragem realizada na área experimental, em met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8480" cy="395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959280"/>
                          <a:chOff x="0" y="0"/>
                          <a:chExt cx="5618520" cy="395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9998" t="0" r="0" b="9656"/>
                          <a:stretch/>
                        </pic:blipFill>
                        <pic:spPr>
                          <a:xfrm>
                            <a:off x="279360" y="1918440"/>
                            <a:ext cx="2327400" cy="18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744" t="-589" r="0" b="0"/>
                          <a:stretch/>
                        </pic:blipFill>
                        <pic:spPr>
                          <a:xfrm>
                            <a:off x="170280" y="0"/>
                            <a:ext cx="24814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0646" t="0" r="0" b="0"/>
                          <a:stretch/>
                        </pic:blipFill>
                        <pic:spPr>
                          <a:xfrm>
                            <a:off x="3174480" y="0"/>
                            <a:ext cx="226764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9044" t="803" r="-1364" b="10002"/>
                          <a:stretch/>
                        </pic:blipFill>
                        <pic:spPr>
                          <a:xfrm>
                            <a:off x="3173760" y="1943280"/>
                            <a:ext cx="2444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71960"/>
                            <a:ext cx="165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60280" y="976680"/>
                            <a:ext cx="1235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11760" y="1080720"/>
                            <a:ext cx="13892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8840" y="3763800"/>
                            <a:ext cx="8996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80" y="1943280"/>
                            <a:ext cx="18720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94400" y="22320"/>
                            <a:ext cx="18720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02560" y="3772080"/>
                            <a:ext cx="8996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47600" y="2857680"/>
                            <a:ext cx="1296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02680" y="1959480"/>
                            <a:ext cx="19692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81680" y="2857680"/>
                            <a:ext cx="1332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311.75pt" coordorigin="0,0" coordsize="8848,6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;top:3021;width:3664;height:29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0;width:3907;height:284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0;width:3570;height:284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3060;width:3849;height:28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43;width:260;height:141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27;top:1538;width:1944;height:23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1702;width:2187;height:28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25;top:5927;width:1416;height:29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;top:3060;width:294;height:266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35;width:294;height:266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61;top:5940;width:1416;height:29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4500;width:2040;height:26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3086;width:309;height:269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4500;width:2098;height:24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semFormatao1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Figure 2. </w:t>
      </w:r>
      <w:r>
        <w:rPr>
          <w:rFonts w:cs="Times New Roman" w:ascii="Times New Roman" w:hAnsi="Times New Roman"/>
          <w:sz w:val="24"/>
          <w:lang w:val="en-US"/>
        </w:rPr>
        <w:t xml:space="preserve">Models of semivariograms adjusted for </w:t>
      </w:r>
      <w:r>
        <w:rPr>
          <w:rFonts w:cs="Times New Roman" w:ascii="Times New Roman" w:hAnsi="Times New Roman"/>
          <w:sz w:val="24"/>
          <w:lang w:val="en-US" w:eastAsia="en-US"/>
        </w:rPr>
        <w:t xml:space="preserve">pH level in water  (A), potential acidity (B), aluminum (C) and organic matter (D). </w:t>
      </w:r>
      <w:r>
        <w:rPr>
          <w:rFonts w:cs="Times New Roman" w:ascii="Times New Roman" w:hAnsi="Times New Roman"/>
          <w:sz w:val="24"/>
          <w:lang w:val="en-US"/>
        </w:rPr>
        <w:t xml:space="preserve">Values  in brackets are nugget effect (Co), level (Co+C) and range (a) in meters, respectively. </w:t>
      </w:r>
      <w:r>
        <w:rPr>
          <w:rFonts w:cs="Times New Roman" w:ascii="Times New Roman" w:hAnsi="Times New Roman"/>
          <w:sz w:val="24"/>
          <w:lang w:val="pt-BR"/>
        </w:rPr>
        <w:t>Sph – spherical mode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9450" cy="3977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976920"/>
                          <a:chOff x="0" y="0"/>
                          <a:chExt cx="5759280" cy="3976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0800"/>
                            <a:ext cx="268920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1600" y="0"/>
                            <a:ext cx="253764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800" y="1918440"/>
                            <a:ext cx="258588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12200" y="1926720"/>
                            <a:ext cx="264744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3.15pt" coordorigin="0,0" coordsize="9070,6263">
                <v:shape id="shape_0" stroked="f" o:allowincell="f" style="position:absolute;left:0;top:17;width:4234;height:282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0;width:3995;height:284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;top:3021;width:4071;height:323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3034;width:4168;height:322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Figura 2.</w:t>
      </w:r>
      <w:r>
        <w:rPr/>
        <w:t xml:space="preserve"> Modelos de semivariogramas ajustados para o pH em água (A), acidez potencial (B), alumínio (C) e matéria orgânica (D). Os valores entre parênteses são efeito pepita (C</w:t>
      </w:r>
      <w:r>
        <w:rPr>
          <w:vertAlign w:val="subscript"/>
        </w:rPr>
        <w:t>o</w:t>
      </w:r>
      <w:r>
        <w:rPr/>
        <w:t>), patamar (C</w:t>
      </w:r>
      <w:r>
        <w:rPr>
          <w:vertAlign w:val="subscript"/>
        </w:rPr>
        <w:t>o</w:t>
      </w:r>
      <w:r>
        <w:rPr/>
        <w:t>+C) e alcance (a), em metros, respectivamente. Esf - modelo esférico.</w:t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155" cy="256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2564280"/>
                          <a:chOff x="0" y="0"/>
                          <a:chExt cx="5685120" cy="2564280"/>
                        </a:xfrm>
                      </wpg:grpSpPr>
                      <wpg:grpSp>
                        <wpg:cNvGrpSpPr/>
                        <wpg:grpSpPr>
                          <a:xfrm>
                            <a:off x="4940280" y="1679400"/>
                            <a:ext cx="74484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" y="348120"/>
                              <a:ext cx="5378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Low le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178560"/>
                              <a:ext cx="6458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Medium le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6560"/>
                              <a:ext cx="6001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High lev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9224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87040" y="1174680"/>
                            <a:ext cx="491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160640"/>
                            <a:ext cx="49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492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800"/>
                            <a:ext cx="491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75800"/>
                            <a:ext cx="1198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41280" y="2394000"/>
                            <a:ext cx="8985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3600" y="1379880"/>
                            <a:ext cx="233028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9520" y="222120"/>
                            <a:ext cx="23299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58240" y="203760"/>
                            <a:ext cx="21628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58240" y="1356840"/>
                            <a:ext cx="226260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65pt;height:201.9pt" coordorigin="0,0" coordsize="8953,4038">
                <v:group id="shape_0" style="position:absolute;left:7780;top:2645;width:1173;height: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65;top:3193;width:846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Low leve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6;top:2926;width:1016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Medium leve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9;top:2671;width:944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High leve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780;top:2645;width:302;height:840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49;top:1850;width:77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2;top:1828;width:774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0;width:774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3;width:77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222;width:188;height:153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372;top:3770;width:1414;height:26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2173;width:3669;height:147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350;width:3668;height:129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321;width:3405;height:1336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2137;width:3562;height:154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 xml:space="preserve">Figure 3. </w:t>
      </w:r>
      <w:r>
        <w:rPr>
          <w:lang w:val="en-US"/>
        </w:rPr>
        <w:t>Contour maps of the variables: pH in water (A), potential acidity (B), aluminum (C) and organic matter (D), according to the classification of Prezotti et al. (2007).</w:t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g">
            <w:drawing>
              <wp:inline distT="0" distB="0" distL="0" distR="0">
                <wp:extent cx="5588000" cy="27095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2709720"/>
                          <a:chOff x="0" y="0"/>
                          <a:chExt cx="5587920" cy="2709720"/>
                        </a:xfrm>
                      </wpg:grpSpPr>
                      <wpg:grpSp>
                        <wpg:cNvGrpSpPr/>
                        <wpg:grpSpPr>
                          <a:xfrm>
                            <a:off x="4808160" y="1851840"/>
                            <a:ext cx="77976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080" y="347760"/>
                              <a:ext cx="5821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Nível Baix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78200"/>
                              <a:ext cx="6984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Nível Méd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16200"/>
                              <a:ext cx="6490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pt-BR" w:eastAsia="ko-KR" w:bidi="ar-SA"/>
                                  </w:rPr>
                                  <w:t>Nível Al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0844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89560" y="1273320"/>
                            <a:ext cx="531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65040"/>
                            <a:ext cx="532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15120"/>
                            <a:ext cx="5320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531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eastAsia="ko-K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37600"/>
                            <a:ext cx="24714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584440" y="285120"/>
                            <a:ext cx="21704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680" y="1494000"/>
                            <a:ext cx="24714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21880" y="1518840"/>
                            <a:ext cx="2169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pt;height:213.35pt" coordorigin="0,0" coordsize="8800,4267">
                <v:group id="shape_0" style="position:absolute;left:7572;top:2916;width:1228;height:904">
                  <v:shape id="shape_0" fillcolor="white" stroked="f" o:allowincell="f" style="position:absolute;left:7772;top:3464;width:916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Nível Baix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00;top:3197;width:109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Nível Méd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8;top:2942;width:1021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pt-BR" w:eastAsia="ko-KR" w:bidi="ar-SA"/>
                            </w:rPr>
                            <w:t>Nível Alt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72;top:2916;width:327;height:840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53;top:2005;width:83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6;top:1992;width:83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6;top:24;width:83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1;top:0;width:83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eastAsia="ko-KR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74;width:3891;height:147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070;top:449;width:3417;height:138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0;top:2353;width:3891;height:191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129;top:2392;width:3416;height:184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pt-BR"/>
        </w:rPr>
        <w:t>Figura3.</w:t>
      </w:r>
      <w:r>
        <w:rPr>
          <w:rFonts w:cs="Times New Roman" w:ascii="Times New Roman" w:hAnsi="Times New Roman"/>
          <w:sz w:val="24"/>
          <w:lang w:val="pt-BR"/>
        </w:rPr>
        <w:t xml:space="preserve"> Mapas de contorno das variáveis​​: pH em água (A), acidez potencial (B), alumínio (C) e matéria orgânica (D), de acordo com a classificação de Prezotti et al. (2007).</w:t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Table 1. </w:t>
      </w:r>
      <w:r>
        <w:rPr>
          <w:rFonts w:cs="Times New Roman" w:ascii="Times New Roman" w:hAnsi="Times New Roman"/>
          <w:i/>
          <w:sz w:val="24"/>
          <w:lang w:val="en-US"/>
        </w:rPr>
        <w:t>Levels for interpretation of analytical results according to the classification of Prezotti et al. (2007)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7"/>
        <w:gridCol w:w="2040"/>
        <w:gridCol w:w="1832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w Leve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edium Leve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igh Lev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H in water (active acidity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 – 6.9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 – 5.9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5.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H + Al (cmol</w:t>
            </w:r>
            <w:r>
              <w:rPr>
                <w:bCs/>
                <w:color w:val="000000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lang w:val="en-US"/>
              </w:rPr>
              <w:t xml:space="preserve">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2.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 – 5.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 5.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Al (cmol</w:t>
            </w:r>
            <w:r>
              <w:rPr>
                <w:bCs/>
                <w:color w:val="000000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lang w:val="en-US"/>
              </w:rPr>
              <w:t xml:space="preserve">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0.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 – 1.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 1.0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MO (dag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 1.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 – 3.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gt; 3.0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Tabela 1.</w:t>
      </w:r>
      <w:r>
        <w:rPr/>
        <w:t xml:space="preserve">  Níveis para interpretação dos resultados analíticos de acordo com a classificação de Prezotti et al. (2007)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7"/>
        <w:gridCol w:w="2040"/>
        <w:gridCol w:w="1832"/>
      </w:tblGrid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ível Baix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ível Médi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ível Al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 em água (active acidity)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 – 6,9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5,0 – 5,9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lt; 5,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H + Al (cmol</w:t>
            </w:r>
            <w:r>
              <w:rPr>
                <w:bCs/>
                <w:color w:val="000000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lang w:val="en-US"/>
              </w:rPr>
              <w:t xml:space="preserve">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lt; 2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2,5 – 5,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gt; 5,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Al (cmol</w:t>
            </w:r>
            <w:r>
              <w:rPr>
                <w:bCs/>
                <w:color w:val="000000"/>
                <w:vertAlign w:val="subscript"/>
                <w:lang w:val="en-US"/>
              </w:rPr>
              <w:t>c</w:t>
            </w:r>
            <w:r>
              <w:rPr>
                <w:bCs/>
                <w:color w:val="000000"/>
                <w:lang w:val="en-US"/>
              </w:rPr>
              <w:t xml:space="preserve">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lt; 0,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0,3 – 1,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gt; 1,0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bCs/>
                <w:color w:val="000000"/>
                <w:lang w:val="en-US"/>
              </w:rPr>
              <w:t>MO (dag dm</w:t>
            </w:r>
            <w:r>
              <w:rPr>
                <w:bCs/>
                <w:color w:val="000000"/>
                <w:vertAlign w:val="superscript"/>
                <w:lang w:val="en-US"/>
              </w:rPr>
              <w:t>-3</w:t>
            </w:r>
            <w:r>
              <w:rPr>
                <w:bCs/>
                <w:color w:val="000000"/>
                <w:lang w:val="en-US"/>
              </w:rPr>
              <w:t>)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lt; 1,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1,5 – 3,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color w:val="000000"/>
                <w:lang w:val="en-US"/>
              </w:rPr>
              <w:t>&gt; 3,0</w:t>
            </w:r>
          </w:p>
        </w:tc>
      </w:tr>
    </w:tbl>
    <w:p>
      <w:pPr>
        <w:pStyle w:val="TextosemFormatao1"/>
        <w:spacing w:lineRule="auto" w:line="48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emFormatao1"/>
        <w:pBdr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Table 2. Descriptive statistics of data concerning pH level in water, potential acidity, aluminum and organic matter obtained from 60 samples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784"/>
        <w:gridCol w:w="1559"/>
        <w:gridCol w:w="1559"/>
        <w:gridCol w:w="1559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Descriptive Statistic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H+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O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-cmol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dag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ean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2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7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9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edian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2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3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9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ample Variance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1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3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8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43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tandard Deviation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32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57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5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65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CV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.1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.8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3.4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.3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aximum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.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0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8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inimum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7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1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4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Range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8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kew.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7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44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Kurt.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.05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0.36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56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3</w:t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p-value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34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11 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</w:tr>
    </w:tbl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V – coefficient of variation; Skew. – coefficient of skewness; Kurt. – coefficient of kurtosis;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ns </w:t>
      </w:r>
      <w:r>
        <w:rPr>
          <w:rFonts w:cs="Times New Roman" w:ascii="Times New Roman" w:hAnsi="Times New Roman"/>
          <w:sz w:val="24"/>
          <w:lang w:val="en-US"/>
        </w:rPr>
        <w:t>– not significant by the Shapiro-Wilk test at a 5% probability.</w:t>
      </w:r>
    </w:p>
    <w:p>
      <w:pPr>
        <w:pStyle w:val="TextosemFormatao1"/>
        <w:spacing w:lineRule="auto" w:line="48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Tabela 2. </w:t>
      </w:r>
      <w:r>
        <w:rPr>
          <w:rFonts w:cs="Times New Roman" w:ascii="Times New Roman" w:hAnsi="Times New Roman"/>
          <w:sz w:val="24"/>
          <w:lang w:val="pt-BR"/>
        </w:rPr>
        <w:t>Estatística descritiva dos dados relativos à pH em água, acidez potencial, alumínio e matéria orgânica, obtido a partir de 60 amostr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784"/>
        <w:gridCol w:w="1559"/>
        <w:gridCol w:w="1559"/>
        <w:gridCol w:w="1559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Estatística Descritiv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H+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O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pBdr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-cmol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dag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édia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2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79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ediana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3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9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Variância Amostral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1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8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43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Desvio Padrão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32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35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65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CV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,1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,8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3,4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,3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áximo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0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9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,8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Mínimo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7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7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1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4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Amplitude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2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3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,4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Ass.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3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77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44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Curt.</w:t>
            </w:r>
          </w:p>
        </w:tc>
        <w:tc>
          <w:tcPr>
            <w:tcW w:w="17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1,05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0,36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56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23</w:t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p-valor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34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15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,1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11 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25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ns</w:t>
            </w:r>
          </w:p>
        </w:tc>
      </w:tr>
    </w:tbl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V – coeficiente de variação; Ass. – coeficiente de assimetria; Curt. – coeficiente de curtose;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 xml:space="preserve">ns </w:t>
      </w:r>
      <w:r>
        <w:rPr>
          <w:rFonts w:cs="Times New Roman" w:ascii="Times New Roman" w:hAnsi="Times New Roman"/>
          <w:sz w:val="24"/>
          <w:lang w:val="pt-BR"/>
        </w:rPr>
        <w:t>– não significativo pelo teste de Shapiro-Wilk à 5% probabilidade.</w:t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Table 3.</w:t>
      </w:r>
      <w:r>
        <w:rPr/>
        <w:t xml:space="preserve"> Models and estimated parameters of the experimental  semivariograms for pH  level in water, potential acidity, aluminum and organic matter of the conilon coffee cro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1"/>
        <w:gridCol w:w="1559"/>
        <w:gridCol w:w="1701"/>
        <w:gridCol w:w="1984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Parameters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H+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MO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cmol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-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dag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D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5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.7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9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SR</w:t>
            </w:r>
          </w:p>
        </w:tc>
        <w:tc>
          <w:tcPr>
            <w:tcW w:w="185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09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.2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170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017</w:t>
            </w:r>
          </w:p>
        </w:tc>
        <w:tc>
          <w:tcPr>
            <w:tcW w:w="19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54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85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862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947</w:t>
            </w:r>
          </w:p>
        </w:tc>
        <w:tc>
          <w:tcPr>
            <w:tcW w:w="170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806</w:t>
            </w:r>
          </w:p>
        </w:tc>
        <w:tc>
          <w:tcPr>
            <w:tcW w:w="19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984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cv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2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5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7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.695</w:t>
            </w:r>
          </w:p>
        </w:tc>
      </w:tr>
    </w:tbl>
    <w:p>
      <w:pPr>
        <w:pStyle w:val="TextosemFormatao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D – Ratio of spatial dependence; SSR - Sum of the squares of residues; R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- Coefficient of determination rcv – Cross-validation regression coefficient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emFormatao1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Tabela 3. </w:t>
      </w:r>
      <w:r>
        <w:rPr>
          <w:rFonts w:cs="Times New Roman" w:ascii="Times New Roman" w:hAnsi="Times New Roman"/>
          <w:sz w:val="24"/>
          <w:lang w:val="pt-BR"/>
        </w:rPr>
        <w:t>Modelos e parâmetros estimados dos semivariogramas experimentais para o pH em água, acidez potencial, alumínio e matéria orgânica da cultura do café conilon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51"/>
        <w:gridCol w:w="1559"/>
        <w:gridCol w:w="1701"/>
        <w:gridCol w:w="1984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Parâmetro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H+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MO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cmol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bscript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------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osemFormatao1"/>
              <w:pBdr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-dag d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D</w:t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5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,7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9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,2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SQR</w:t>
            </w:r>
          </w:p>
        </w:tc>
        <w:tc>
          <w:tcPr>
            <w:tcW w:w="185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,09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,2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170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017</w:t>
            </w:r>
          </w:p>
        </w:tc>
        <w:tc>
          <w:tcPr>
            <w:tcW w:w="19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,54 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85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862</w:t>
            </w:r>
          </w:p>
        </w:tc>
        <w:tc>
          <w:tcPr>
            <w:tcW w:w="1559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947</w:t>
            </w:r>
          </w:p>
        </w:tc>
        <w:tc>
          <w:tcPr>
            <w:tcW w:w="1701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806</w:t>
            </w:r>
          </w:p>
        </w:tc>
        <w:tc>
          <w:tcPr>
            <w:tcW w:w="1984" w:type="dxa"/>
            <w:tcBorders/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984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rcv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2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5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7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osemFormatao1"/>
              <w:spacing w:lineRule="auto" w:line="48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,695</w:t>
            </w:r>
          </w:p>
        </w:tc>
      </w:tr>
    </w:tbl>
    <w:p>
      <w:pPr>
        <w:pStyle w:val="TextosemFormatao1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RD – Razão de dependência espacial; SQR – Soma de Quadrado de Resíduo; R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- Coeficiente de determinação; rcv – Coeficiente de validação cruzada.</w:t>
      </w:r>
    </w:p>
    <w:sectPr>
      <w:type w:val="nextPage"/>
      <w:pgSz w:w="11906" w:h="16838"/>
      <w:pgMar w:left="1701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15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15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6:00Z</dcterms:created>
  <dc:creator>Eduardo</dc:creator>
  <dc:description/>
  <cp:keywords/>
  <dc:language>en-US</dc:language>
  <cp:lastModifiedBy>Eduardo</cp:lastModifiedBy>
  <dcterms:modified xsi:type="dcterms:W3CDTF">2013-06-20T15:30:00Z</dcterms:modified>
  <cp:revision>12</cp:revision>
  <dc:subject/>
  <dc:title/>
</cp:coreProperties>
</file>