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263334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288" r="-3" b="3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3188970"/>
            <wp:effectExtent l="0" t="0" r="0" b="0"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44" r="-3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2735580"/>
            <wp:effectExtent l="0" t="0" r="0" b="0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746" r="1389" b="4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113915"/>
            <wp:effectExtent l="0" t="0" r="0" b="0"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917" r="-75" b="5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332990"/>
            <wp:effectExtent l="0" t="0" r="0" b="0"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495" r="-75" b="3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560320"/>
            <wp:effectExtent l="0" t="0" r="0" b="0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983" r="-3" b="4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1:00Z</dcterms:created>
  <dc:creator>Noemia</dc:creator>
  <dc:description/>
  <dc:language>en-US</dc:language>
  <cp:lastModifiedBy>Noemia</cp:lastModifiedBy>
  <dcterms:modified xsi:type="dcterms:W3CDTF">2013-06-19T01:46:00Z</dcterms:modified>
  <cp:revision>1</cp:revision>
  <dc:subject/>
  <dc:title/>
</cp:coreProperties>
</file>