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 de Agost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(a) Consultor (a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/>
        <w:t xml:space="preserve">Após o período de correção retornamos para apreciação com o trabalho </w:t>
      </w:r>
      <w:r>
        <w:rPr>
          <w:b/>
        </w:rPr>
        <w:t>protocolo</w:t>
      </w:r>
      <w:r>
        <w:rPr/>
        <w:t xml:space="preserve"> </w:t>
      </w:r>
      <w:r>
        <w:rPr>
          <w:b/>
        </w:rPr>
        <w:t>CS N. 00626</w:t>
      </w:r>
      <w:r>
        <w:rPr/>
        <w:t xml:space="preserve"> intitulado </w:t>
      </w:r>
      <w:r>
        <w:rPr>
          <w:b/>
        </w:rPr>
        <w:t>“FLORESCIMENTO DE CAFEEIROS SOB SUPRESSÕES DE IRRIGAÇÃO, FACES DE EXPOSIÇÃO E POSIÇÃO NA PLANTA</w:t>
      </w:r>
      <w:r>
        <w:rPr/>
        <w:t>” depois de acatado todas as correções obrigatórias sugerida pelos consult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templando as sugestões ao novo texto apresentado e sem prejuízo do mesmo expom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 </w:t>
      </w:r>
      <w:r>
        <w:rPr>
          <w:i/>
        </w:rPr>
        <w:t>Título</w:t>
      </w:r>
      <w:r>
        <w:rPr/>
        <w:t xml:space="preserve"> do trabalho foi alterado substituindo o termo supressão de irrigação por manejo de irrigação. O número de páginas foi reduzido enquadrando-se as normas da rev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Alterações foram feitas diretamente no texto procurando atender da melhor maneira as solicitações dos consultores buscando maior objetividade e esclarecimento. Respostas de algumas perguntas foram respondidas no próprio texto. Mudanças foram feitas em </w:t>
      </w:r>
      <w:r>
        <w:rPr>
          <w:i/>
        </w:rPr>
        <w:t>Conclusõe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lementações foram feitas ao longo do texto frente às sugestões convenientemente solicitadas pelos consultores visando incrementos ao trabal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 item </w:t>
      </w:r>
      <w:r>
        <w:rPr>
          <w:i/>
        </w:rPr>
        <w:t>Materiais e Métodos</w:t>
      </w:r>
      <w:r>
        <w:rPr/>
        <w:t xml:space="preserve"> foram feitas melhorias e também realizada a padronização de termos com alterações no </w:t>
      </w:r>
      <w:r>
        <w:rPr>
          <w:i/>
        </w:rPr>
        <w:t>Resumo e Abstract</w:t>
      </w:r>
      <w:r>
        <w:rPr/>
        <w:t>, bem como nas Figuras do tex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 autores se responsabilizam pela veracidade das informações em </w:t>
      </w:r>
      <w:r>
        <w:rPr>
          <w:i/>
        </w:rPr>
        <w:t>Materiais e Métodos.</w:t>
      </w:r>
      <w:r>
        <w:rPr/>
        <w:t xml:space="preserve"> As adubações nos tratamentos irrigados foram realizadas via fertirrigação em cinco parcelamentos. No tratamento não irrigado a adubação foi feita de forma manual na mesma época e quantidade aplicada. Os dados informados da Tabela 1 foram disponibilizados pela empresa agrícola com a fonte citada no rodapé. Optou-se em trabalhar somente no período relevante do florescimento. O cálculo da lâmina de irrigação foi estabelecido nas situações reais da propriedade agrícola. Provavelmente a quantidade de água requerida pelas plantas ficou aquém do necessário, razão na qual se optou pelo termo </w:t>
      </w:r>
      <w:r>
        <w:rPr>
          <w:i/>
        </w:rPr>
        <w:t>supressão de irrigaçã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bora a propriedade possua uma moderna estação automática, equipe de irrigantes e visitas freqüentes de técnicos da empresa Netafim do Brasil, as práticas reais de irrigação na propriedade foram realizadas adotando-se lâmina fixa de 2,5 mm por dia, sempre que necessário, monitorando a umidade do solo em três profundidades por tensiometria de comunicação via rádio, aparelho Netafim</w:t>
      </w:r>
      <w:r>
        <w:rPr>
          <w:vertAlign w:val="superscript"/>
        </w:rPr>
        <w:t>®</w:t>
      </w:r>
      <w:r>
        <w:rPr/>
        <w:t xml:space="preserve">, instalado em cada tratamento princip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rreções foram realizadas nas </w:t>
      </w:r>
      <w:r>
        <w:rPr>
          <w:i/>
        </w:rPr>
        <w:t>Referências Bibliográficas</w:t>
      </w:r>
      <w:r>
        <w:rPr/>
        <w:t>, bem como no corpo do trabalho, com adição de literatura atualizada. Foram realizadas modificações de acordo com as normas deste periódico. Há 19 citações no texto dos quais 79% são artigos de periódico dos últimos 10 an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m </w:t>
      </w:r>
      <w:r>
        <w:rPr>
          <w:i/>
        </w:rPr>
        <w:t>Resultados e Discussão</w:t>
      </w:r>
      <w:r>
        <w:rPr/>
        <w:t xml:space="preserve"> buscou-se da melhor maneira a exposição e explicação dos parâmetros reprodutivos apresentados pelos cafeeiros na experimentação em parcelas sub subdivididas. Na Tabela 2 não foram apresentadas todas as letras para diferenciar os tratamentos, porém estas foram apresentadas em seus desdobramentos. As Tabelas 9 e 10 foram disponibilizadas no sistema da revista unicamente como documentos suplementares ao trabalho, para apreciação e veracidade das informações aos consultores, como nos é facultativo.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Sugestões alternativas para melhorar abordagem do assunto são sempre bem vin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utras modificações foram feitas no corpo do trabalho. O uso da frase longa (linhas 386 a 393) e da expressão “pouco alterado” (linha 231) foi modificado. Acreditamos ser pertinente o termo “médias climatológicas” e “observações meteorológicas”. Argumentamos que o Departamento Nacional de Meteorologia, junto ao Ministério da Agricultura, publicou em 1992 as informações médias do clima em todo território brasileiro após 30 anos de observações denominando-o “Normais climatológicas 1961-1990”. De forma similar, acreditamos que o termo “observações meteorológicas” seja pertinente quanto ao processo de florescimento de cafeei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Localidade marginal a produção de cafeeiros quanto à altitude e temperatura levaram a elaboração do projeto e condução desta pesquisa. A Cambuhy Agrícola (www.cambuhy.com.br) possui 14 mil hectares dos quais 100% de sua área de produção é irrigada. A água utilizada na irrigação é limitando e onerosa, exploram o aqüífero guarani, razão pela qual foi proposto o desenvolvimento de uma tese de doutorado com parte dos resultados neste artigo científ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evido à necessidade de maior conhecimento local sobre o tema os resultados iniciais encontrados neste trabalho foram conquistados através de parceria público-privada (CAPES/CNPq/universidade/empresa agrícola). Assim, opcionalmente foi inserido o item </w:t>
      </w:r>
      <w:r>
        <w:rPr>
          <w:i/>
        </w:rPr>
        <w:t>Agradecimentos</w:t>
      </w:r>
      <w:r>
        <w:rPr/>
        <w:t xml:space="preserve"> sem o comprometimento da avaliação ce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creditamos que experimentos que avaliem diferentes efeitos na cultura do café devem sempre que possível considerar a face de exposição das plantas à radiação solar o que provavelmente contribuirá para a área do conhecimento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Agradecemos as valiosas sugestões no sentido de melhorar a redação do artigo científico. Aguardaremos pela segunda rodada por parte dos consultores no sentido de melhorar ainda mais este trabalh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em mais para o momento, à disposição para eventuais esclarecimentos.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utor correspon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9:00Z</dcterms:created>
  <dc:creator>Anselmo</dc:creator>
  <dc:description/>
  <cp:keywords/>
  <dc:language>en-US</dc:language>
  <cp:lastModifiedBy>Usuário</cp:lastModifiedBy>
  <dcterms:modified xsi:type="dcterms:W3CDTF">2013-08-19T21:06:00Z</dcterms:modified>
  <cp:revision>30</cp:revision>
  <dc:subject/>
  <dc:title>Lavras, MG, 14 de março de 2008</dc:title>
</cp:coreProperties>
</file>