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ose Carlos Barbosa &lt;jcbarbosa@fcav.unesp.b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selmo Custódio &lt;b1uflagro@yahoo.com.br&gt;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11: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R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Concordância dos autores/ CS n. 006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nselmo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pt-BR"/>
        </w:rPr>
        <w:t>Eu, José Carlos Barbosa, concordo com a submissão do artigo intitulado “Florescimento de cafeeiros sob supressões de irrigação, faces de exposição e posição na planta” e com seu conteúdo, para a publicação na revista </w:t>
      </w:r>
      <w:r>
        <w:rPr>
          <w:rFonts w:eastAsia="Times New Roman" w:cs="Calibri"/>
          <w:bCs/>
          <w:i/>
          <w:iCs/>
          <w:smallCaps/>
          <w:color w:val="000000"/>
          <w:sz w:val="24"/>
          <w:szCs w:val="24"/>
          <w:lang w:eastAsia="pt-BR"/>
        </w:rPr>
        <w:t>Coffee Science </w:t>
      </w:r>
      <w:r>
        <w:rPr>
          <w:rFonts w:eastAsia="Times New Roman" w:cs="Calibri"/>
          <w:bCs/>
          <w:color w:val="000000"/>
          <w:sz w:val="24"/>
          <w:szCs w:val="24"/>
          <w:lang w:eastAsia="pt-BR"/>
        </w:rPr>
        <w:t> tendo como autor correspondente o Sr. Anselmo Augusto de Paiva Custódio que ficará responsável por sua tramitação e correção.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Barbos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rof. Dr. José Carlos Barbo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enrique Menezes &lt;henrique-menezes@hotmail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selmo Custódio &lt;b1uflagro@yahoo.com.br&gt;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11: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R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Concordância dos autores/ CS n. 006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Anselmão... valeu!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u, Henrique Menezes Santos, concordo com a submissão do artigo intitulado “Florescimento de cafeeiros sob supressões de irrigação, faces de exposição e posição na planta” e com seu conteúdo, para a publicação na revista </w:t>
      </w:r>
      <w:r>
        <w:rPr>
          <w:rFonts w:eastAsia="Times New Roman" w:cs="Times New Roman" w:ascii="Times New Roman" w:hAnsi="Times New Roman"/>
          <w:bCs/>
          <w:i/>
          <w:iCs/>
          <w:smallCaps/>
          <w:color w:val="000000"/>
          <w:sz w:val="24"/>
          <w:szCs w:val="24"/>
          <w:lang w:eastAsia="pt-BR"/>
        </w:rPr>
        <w:t>Coffee Scienc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 tendo como autor correspondente o Sr. Anselmo Augusto de Paiva Custódio que ficará responsável por sua tramitação e corre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  <w:br/>
        <w:br/>
        <w:t>abraço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Henrique Menezes Sant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raduando - Engenharia Agronômic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rupo de Pesquisa CSME (Caracterização do Solo para Fins de Manejo Específic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8CF"/>
            <w:sz w:val="24"/>
            <w:szCs w:val="24"/>
            <w:u w:val="single"/>
            <w:lang w:eastAsia="pt-BR"/>
          </w:rPr>
          <w:t>http://www.csme.com.br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NESP/Jaboticab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) 8176 5510 / (64) 9955 31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abio Mingotte &lt;flcmingotte@gmail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selmo Custódio &lt;b1uflagro@yahoo.com.br&gt;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10: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R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Concordância dos autores/ CS n. 006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selmo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u, Fábio Luíz Checchio Mingotte, concordo com a submissão do artigo intitulado “Florescimento de cafeeiros sob supressões de irrigação, faces de exposição e posição na planta” e com seu conteúdo, para a publicação na revista </w:t>
      </w:r>
      <w:r>
        <w:rPr>
          <w:rFonts w:eastAsia="Times New Roman" w:cs="Times New Roman" w:ascii="Times New Roman" w:hAnsi="Times New Roman"/>
          <w:bCs/>
          <w:i/>
          <w:iCs/>
          <w:smallCaps/>
          <w:color w:val="000000"/>
          <w:sz w:val="24"/>
          <w:szCs w:val="24"/>
          <w:lang w:eastAsia="pt-BR"/>
        </w:rPr>
        <w:t>Coffee Scienc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 tendo como autor correspondente o Sr. Anselmo Augusto de Paiva Custódio que ficará responsável por sua tramitação e correç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braç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-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Atenciosamente, </w:t>
        <w:br/>
        <w:br/>
        <w:t>                      Fábio Luíz Checchio Mingot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Sc. Eng. Agrônomo, Doutorando em Agronomia - Produção Veg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NESP/FCAV - Jaboticabal-S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) 8153 47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attes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://lattes.cnpq.br/470045311437319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ustavo Pollo &lt;guzpollo@yahoo.com.b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selmo Custódio &lt;b1uflagro@yahoo.com.br&gt;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9: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: Concordância dos autores/ CS n. 006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la Anselmo, por aqui tudo bem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u, Gustavo Zanetti Pollo, concordo com a submissão do artigo intitulado “Florescimento de cafeeiros sob supressões de irrigação, faces de exposição e posição na planta” e com seu conteúdo, para a publicação na revista </w:t>
      </w:r>
      <w:r>
        <w:rPr>
          <w:rFonts w:eastAsia="Times New Roman" w:cs="Times New Roman" w:ascii="Times New Roman" w:hAnsi="Times New Roman"/>
          <w:bCs/>
          <w:i/>
          <w:iCs/>
          <w:smallCaps/>
          <w:color w:val="000000"/>
          <w:sz w:val="24"/>
          <w:szCs w:val="24"/>
          <w:lang w:eastAsia="pt-BR"/>
        </w:rPr>
        <w:t>Coffee Scienc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 tendo como autor correspondente o Sr. Anselmo Augusto de Paiva Custódio que ficará responsável por sua tramitação e corre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braç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B2C48"/>
          <w:sz w:val="24"/>
          <w:szCs w:val="24"/>
          <w:lang w:eastAsia="pt-BR"/>
        </w:rPr>
        <w:t>Gustavo Zanetti Poll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B2C48"/>
          <w:sz w:val="20"/>
          <w:lang w:eastAsia="pt-BR"/>
        </w:rPr>
        <w:t>Engenheiro Agrônomo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B2C48"/>
          <w:sz w:val="24"/>
          <w:szCs w:val="24"/>
          <w:lang w:eastAsia="pt-BR"/>
        </w:rPr>
        <w:t>(35) 8459 - 1368 (Clar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B2C48"/>
          <w:sz w:val="24"/>
          <w:szCs w:val="24"/>
          <w:lang w:eastAsia="pt-BR"/>
        </w:rPr>
        <w:t>(16) 9116 - 1470 (Clar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B2C48"/>
          <w:sz w:val="24"/>
          <w:szCs w:val="24"/>
          <w:lang w:eastAsia="pt-BR"/>
        </w:rPr>
        <w:t>(35) 9141 - 4235 (Tim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eandro Borges Lemos &lt;leandrobl@fcav.unesp.b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'Anselmo Custódio' &lt;b1uflagro@yahoo.com.br&gt;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9: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: Concordância dos autores/ CS n. 006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lang w:eastAsia="pt-BR"/>
        </w:rPr>
      </w:pPr>
      <w:r>
        <w:rPr>
          <w:rFonts w:eastAsia="Times New Roman" w:cs="Calibri"/>
          <w:color w:val="1F497D"/>
          <w:lang w:eastAsia="pt-BR"/>
        </w:rPr>
        <w:t>Ok Anselm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F497D"/>
          <w:lang w:eastAsia="pt-BR"/>
        </w:rPr>
      </w:pPr>
      <w:r>
        <w:rPr>
          <w:rFonts w:eastAsia="Times New Roman" w:cs="Calibri"/>
          <w:color w:val="1F497D"/>
          <w:lang w:eastAsia="pt-BR"/>
        </w:rPr>
        <w:t> </w:t>
      </w:r>
      <w:r>
        <w:rPr>
          <w:rFonts w:eastAsia="Times New Roman" w:cs="Calibri"/>
          <w:bCs/>
          <w:color w:val="1F497D"/>
          <w:lang w:eastAsia="pt-BR"/>
        </w:rPr>
        <w:t>Eu, Leandro Borges Lemos, concordo com a submissão do artigo intitulado “Florescimento de cafeeiros sob supressões de irrigação, faces de exposição e posição na planta” e com seu conteúdo, para a publicação na revista </w:t>
      </w:r>
      <w:r>
        <w:rPr>
          <w:rFonts w:eastAsia="Times New Roman" w:cs="Calibri"/>
          <w:bCs/>
          <w:i/>
          <w:iCs/>
          <w:smallCaps/>
          <w:color w:val="1F497D"/>
          <w:lang w:eastAsia="pt-BR"/>
        </w:rPr>
        <w:t>Coffee Science </w:t>
      </w:r>
      <w:r>
        <w:rPr>
          <w:rFonts w:eastAsia="Times New Roman" w:cs="Calibri"/>
          <w:bCs/>
          <w:color w:val="1F497D"/>
          <w:lang w:eastAsia="pt-BR"/>
        </w:rPr>
        <w:t> tendo como autor correspondente o Sr. Anselmo Augusto de Paiva Custódio que ficará responsável por sua tramitação e correç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1F497D"/>
          <w:lang w:eastAsia="pt-BR"/>
        </w:rPr>
        <w:t>Gra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1F497D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lang w:eastAsia="pt-BR"/>
        </w:rPr>
      </w:pPr>
      <w:r>
        <w:rPr>
          <w:rFonts w:eastAsia="Times New Roman" w:cs="Calibri"/>
          <w:color w:val="1F497D"/>
          <w:lang w:eastAsia="pt-BR"/>
        </w:rPr>
        <w:t>Leand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lang w:eastAsia="pt-BR"/>
        </w:rPr>
      </w:pPr>
      <w:r>
        <w:rPr>
          <w:rFonts w:eastAsia="Times New Roman" w:cs="Calibri"/>
          <w:color w:val="1F497D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selmo Custódio &lt;b1uflagro@yahoo.com.b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eandro Borges Lemos &lt;leandrobl@fcav.unesp.br&gt;; Fabio Mingotte &lt;flcmingotte@gmail.com&gt;; Jose Carlos Barbosa &lt;jcbarbosa@fcav.unesp.br&gt;; Gustavo Pollo &lt;guzpollo@yahoo.com.br&gt;; Henrique Menezes &lt;henrique-menezes@hotmail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09:17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 xml:space="preserve"> Enc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cordância dos autores/ CS n. 006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zados coaut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cessito do encaminhamento para meu email com a concordância de cada coautor na submissão do artigo protocolo CS N. 00626 a revista Coffee Science no seguinte formato, substituindo meu nome pelo referido coau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u, Anselmo Augusto de Paiva Custódio, concordo com a submissão do artigo intitulado “Florescimento de cafeeiros sob supressões de irrigação, faces de exposição e posição na planta” e com seu conteúdo, para a publicação na revista 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pt-BR"/>
        </w:rPr>
        <w:t>Coffee Scienc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tendo como autor correspondente o Sr. Anselmo Augusto de Paiva Custódio que ficará responsável por sua tramitação e corre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BF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0000BF"/>
          <w:sz w:val="15"/>
          <w:lang w:eastAsia="pt-BR"/>
        </w:rPr>
        <w:t>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BF"/>
          <w:sz w:val="15"/>
          <w:lang w:eastAsia="pt-BR"/>
        </w:rPr>
        <w:t>Anselmo Augusto de Paiva Custódio</w:t>
      </w:r>
      <w:r>
        <w:rPr>
          <w:rFonts w:eastAsia="Times New Roman" w:cs="Tahoma" w:ascii="Tahoma" w:hAnsi="Tahoma"/>
          <w:color w:val="0000BF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0000BF"/>
          <w:sz w:val="15"/>
          <w:lang w:eastAsia="pt-BR"/>
        </w:rPr>
        <w:t>ViVo phone/WhatsApp: +55 (35) 9832 8386  Skype: anselmo_custodio</w:t>
      </w:r>
      <w:r>
        <w:rPr>
          <w:rFonts w:eastAsia="Times New Roman" w:cs="Tahoma" w:ascii="Tahoma" w:hAnsi="Tahoma"/>
          <w:color w:val="000000"/>
          <w:sz w:val="15"/>
          <w:szCs w:val="15"/>
          <w:lang w:eastAsia="pt-BR"/>
        </w:rPr>
        <w:br/>
      </w:r>
      <w:hyperlink r:id="rId4" w:tgtFrame="_blank">
        <w:bookmarkStart w:id="0" w:name="13d6411a5c20ba05_webProfileURL"/>
        <w:r>
          <w:rPr>
            <w:rStyle w:val="InternetLink"/>
            <w:rFonts w:eastAsia="Times New Roman" w:cs="Tahoma" w:ascii="Tahoma" w:hAnsi="Tahoma"/>
            <w:color w:val="800080"/>
            <w:sz w:val="15"/>
            <w:u w:val="single"/>
            <w:lang w:eastAsia="pt-BR"/>
          </w:rPr>
          <w:t>br.linkedin.com/pub/anselmo-custódio/2a/278/232/</w:t>
        </w:r>
      </w:hyperlink>
      <w:bookmarkEnd w:id="0"/>
      <w:r>
        <w:rPr>
          <w:rFonts w:eastAsia="Times New Roman" w:cs="Tahoma" w:ascii="Tahoma" w:hAnsi="Tahoma"/>
          <w:color w:val="000000"/>
          <w:sz w:val="15"/>
          <w:szCs w:val="15"/>
          <w:lang w:eastAsia="pt-BR"/>
        </w:rPr>
        <w:br/>
      </w:r>
      <w:hyperlink r:id="rId5" w:tgtFrame="_blank">
        <w:r>
          <w:rPr>
            <w:rStyle w:val="InternetLink"/>
            <w:rFonts w:eastAsia="Times New Roman" w:cs="Tahoma" w:ascii="Tahoma" w:hAnsi="Tahoma"/>
            <w:color w:val="4040FF"/>
            <w:sz w:val="15"/>
            <w:u w:val="single"/>
            <w:lang w:eastAsia="pt-BR"/>
          </w:rPr>
          <w:t>http://lattes.cnpq.br/754487422495268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“A mente que se abre a uma nova idéia, jamais voltará ao tamanho original”</w:t>
        <w:br/>
        <w:t>Albert Einstein (1879 – 195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---- Mensagem encaminhada ----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ffee Science &lt;coffeescience@dag.ufla.b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1uflagro@yahoo.com.br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inta-feira, 6 de Junho de 2013 8:48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cordância dos autor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i Anselmo, bom d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Documentos suplementares, faltou você inserir a concordância dos autor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ndo as Normas da Revista Coffee Scienc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 w:ascii="Wingdings 2" w:hAnsi="Wingdings 2"/>
          <w:color w:val="000000"/>
          <w:sz w:val="24"/>
          <w:szCs w:val="24"/>
          <w:lang w:eastAsia="pt-BR"/>
        </w:rPr>
        <w:t></w:t>
      </w:r>
      <w:r>
        <w:rPr>
          <w:rFonts w:eastAsia="Times New Roman" w:cs="Times New Roman" w:ascii="Times New Roman" w:hAnsi="Times New Roman"/>
          <w:color w:val="000000"/>
          <w:sz w:val="14"/>
          <w:lang w:eastAsia="pt-B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passo 4 da submissão (Transferência de Documentos Suplementares), além dos arquivos suplementares inerentes ao próprio artigo, é mandatório transferir no sistem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revista 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pt-BR"/>
        </w:rPr>
        <w:t>Coffee 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um arquivo criado em processador de texto Microsoft Word, OpenOffice o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m todas as mensagens de concordância dos coautores, coladas da seguinte forma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ça ao(s) coautor(es) que lhe envie(m) um email de concordância e encaminhe-o(s) para o seu próprio email (para que constem os dados da mensagem original: assunto, data, de e para) selecione todo o conteúdo do email, copie e cole em um arquivo criado em processador de texto, Microsoft Word, OpenOffice o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o email de concordância de cada coautor. Assim, têm-se todas as cartas de concordância dos coautores, num mesmo arquivo. O conteúdo da mensagem de concordância pode ser como o seguinte: “Eu, ..., concordo com a submissão do artigo intitulado “.....”, e com seu conteúdo, para a publicação na revista 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4"/>
          <w:szCs w:val="24"/>
          <w:lang w:eastAsia="pt-BR"/>
        </w:rPr>
        <w:t>Coffee 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”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maneira como se encontra não podemos dar andamento na tramitação do artigo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nte inserir esse documento. Se o sistema não permitir, você precisará fazer uma nova submissão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At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Renata Kel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Revista Coffee Science/UFL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to: 35 3829-1784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Yui372361370525358200109">
    <w:name w:val="yui_3_7_2_36_1370525358200_109"/>
    <w:basedOn w:val="Fontepargpadro"/>
    <w:qFormat/>
    <w:rPr/>
  </w:style>
  <w:style w:type="character" w:styleId="Yui372361370525358200110">
    <w:name w:val="yui_3_7_2_36_1370525358200_110"/>
    <w:basedOn w:val="Fontepargpadro"/>
    <w:qFormat/>
    <w:rPr/>
  </w:style>
  <w:style w:type="character" w:styleId="Yui372361370525358200111">
    <w:name w:val="yui_3_7_2_36_1370525358200_111"/>
    <w:basedOn w:val="Fontepargpadro"/>
    <w:qFormat/>
    <w:rPr/>
  </w:style>
  <w:style w:type="character" w:styleId="Yui372361370525358200112">
    <w:name w:val="yui_3_7_2_36_1370525358200_112"/>
    <w:basedOn w:val="Fontepargpadro"/>
    <w:qFormat/>
    <w:rPr/>
  </w:style>
  <w:style w:type="character" w:styleId="Yui372361370525358200113">
    <w:name w:val="yui_3_7_2_36_1370525358200_113"/>
    <w:basedOn w:val="Fontepargpadro"/>
    <w:qFormat/>
    <w:rPr/>
  </w:style>
  <w:style w:type="character" w:styleId="Yui372361370525358200114">
    <w:name w:val="yui_3_7_2_36_1370525358200_114"/>
    <w:basedOn w:val="Fontepargpadro"/>
    <w:qFormat/>
    <w:rPr/>
  </w:style>
  <w:style w:type="character" w:styleId="Yui372361370525358200115">
    <w:name w:val="yui_3_7_2_36_1370525358200_115"/>
    <w:basedOn w:val="Fontepargpadro"/>
    <w:qFormat/>
    <w:rPr/>
  </w:style>
  <w:style w:type="character" w:styleId="Yui372361370525358200117">
    <w:name w:val="yui_3_7_2_36_1370525358200_117"/>
    <w:basedOn w:val="Fontepargpadro"/>
    <w:qFormat/>
    <w:rPr/>
  </w:style>
  <w:style w:type="character" w:styleId="Yui372361370525358200118">
    <w:name w:val="yui_3_7_2_36_1370525358200_118"/>
    <w:basedOn w:val="Fontepargpadro"/>
    <w:qFormat/>
    <w:rPr/>
  </w:style>
  <w:style w:type="character" w:styleId="Yui372361370525358200119">
    <w:name w:val="yui_3_7_2_36_1370525358200_119"/>
    <w:basedOn w:val="Fontepargpadro"/>
    <w:qFormat/>
    <w:rPr/>
  </w:style>
  <w:style w:type="character" w:styleId="Yui372361370525358200122">
    <w:name w:val="yui_3_7_2_36_1370525358200_122"/>
    <w:basedOn w:val="Fontepargpadro"/>
    <w:qFormat/>
    <w:rPr/>
  </w:style>
  <w:style w:type="character" w:styleId="Yui372361370525358200125">
    <w:name w:val="yui_3_7_2_36_1370525358200_125"/>
    <w:basedOn w:val="Fontepargpadro"/>
    <w:qFormat/>
    <w:rPr/>
  </w:style>
  <w:style w:type="character" w:styleId="Yui372361370525358200126">
    <w:name w:val="yui_3_7_2_36_1370525358200_126"/>
    <w:basedOn w:val="Fontepargpadro"/>
    <w:qFormat/>
    <w:rPr/>
  </w:style>
  <w:style w:type="character" w:styleId="Yui372361370525358200127">
    <w:name w:val="yui_3_7_2_36_1370525358200_127"/>
    <w:basedOn w:val="Fontepargpadro"/>
    <w:qFormat/>
    <w:rPr/>
  </w:style>
  <w:style w:type="character" w:styleId="Yui372361370525358200128">
    <w:name w:val="yui_3_7_2_36_1370525358200_128"/>
    <w:basedOn w:val="Fontepargpadro"/>
    <w:qFormat/>
    <w:rPr/>
  </w:style>
  <w:style w:type="character" w:styleId="Yui372361370525358200129">
    <w:name w:val="yui_3_7_2_36_1370525358200_129"/>
    <w:basedOn w:val="Fontepargpadro"/>
    <w:qFormat/>
    <w:rPr/>
  </w:style>
  <w:style w:type="character" w:styleId="Yui372361370525358200130">
    <w:name w:val="yui_3_7_2_36_1370525358200_130"/>
    <w:basedOn w:val="Fontepargpadro"/>
    <w:qFormat/>
    <w:rPr/>
  </w:style>
  <w:style w:type="character" w:styleId="Yui372361370525358200131">
    <w:name w:val="yui_3_7_2_36_1370525358200_131"/>
    <w:basedOn w:val="Fontepargpadro"/>
    <w:qFormat/>
    <w:rPr/>
  </w:style>
  <w:style w:type="character" w:styleId="Yui372361370525358200132">
    <w:name w:val="yui_3_7_2_36_1370525358200_132"/>
    <w:basedOn w:val="Fontepargpadro"/>
    <w:qFormat/>
    <w:rPr/>
  </w:style>
  <w:style w:type="character" w:styleId="Yui372361370525358200133">
    <w:name w:val="yui_3_7_2_36_1370525358200_133"/>
    <w:basedOn w:val="Fontepargpadro"/>
    <w:qFormat/>
    <w:rPr/>
  </w:style>
  <w:style w:type="character" w:styleId="Yui372371370525358200113">
    <w:name w:val="yui_3_7_2_37_1370525358200_113"/>
    <w:basedOn w:val="Fontepargpadro"/>
    <w:qFormat/>
    <w:rPr/>
  </w:style>
  <w:style w:type="character" w:styleId="Yui372371370525358200115">
    <w:name w:val="yui_3_7_2_37_1370525358200_115"/>
    <w:basedOn w:val="Fontepargpadro"/>
    <w:qFormat/>
    <w:rPr/>
  </w:style>
  <w:style w:type="character" w:styleId="Yui372371370525358200117">
    <w:name w:val="yui_3_7_2_37_1370525358200_117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ui372371370525358200131">
    <w:name w:val="yui_3_7_2_37_1370525358200_131"/>
    <w:basedOn w:val="Fontepargpadro"/>
    <w:qFormat/>
    <w:rPr/>
  </w:style>
  <w:style w:type="character" w:styleId="Yui372371370525358200132">
    <w:name w:val="yui_3_7_2_37_1370525358200_132"/>
    <w:basedOn w:val="Fontepargpadro"/>
    <w:qFormat/>
    <w:rPr/>
  </w:style>
  <w:style w:type="character" w:styleId="Yui372371370525358200133">
    <w:name w:val="yui_3_7_2_37_1370525358200_133"/>
    <w:basedOn w:val="Fontepargpadro"/>
    <w:qFormat/>
    <w:rPr/>
  </w:style>
  <w:style w:type="character" w:styleId="Yui372371370525358200134">
    <w:name w:val="yui_3_7_2_37_1370525358200_134"/>
    <w:basedOn w:val="Fontepargpadro"/>
    <w:qFormat/>
    <w:rPr/>
  </w:style>
  <w:style w:type="character" w:styleId="Yui372371370525358200135">
    <w:name w:val="yui_3_7_2_37_1370525358200_135"/>
    <w:basedOn w:val="Fontepargpadro"/>
    <w:qFormat/>
    <w:rPr/>
  </w:style>
  <w:style w:type="character" w:styleId="Yui372371370525358200136">
    <w:name w:val="yui_3_7_2_37_1370525358200_136"/>
    <w:basedOn w:val="Fontepargpadro"/>
    <w:qFormat/>
    <w:rPr/>
  </w:style>
  <w:style w:type="character" w:styleId="Yui372371370525358200138">
    <w:name w:val="yui_3_7_2_37_1370525358200_138"/>
    <w:basedOn w:val="Fontepargpadro"/>
    <w:qFormat/>
    <w:rPr/>
  </w:style>
  <w:style w:type="character" w:styleId="Yui372371370525358200140">
    <w:name w:val="yui_3_7_2_37_1370525358200_140"/>
    <w:basedOn w:val="Fontepargpadro"/>
    <w:qFormat/>
    <w:rPr/>
  </w:style>
  <w:style w:type="character" w:styleId="Yui372371370525358200141">
    <w:name w:val="yui_3_7_2_37_1370525358200_141"/>
    <w:basedOn w:val="Fontepargpadro"/>
    <w:qFormat/>
    <w:rPr/>
  </w:style>
  <w:style w:type="character" w:styleId="Yui372371370525358200142">
    <w:name w:val="yui_3_7_2_37_1370525358200_142"/>
    <w:basedOn w:val="Fontepargpadro"/>
    <w:qFormat/>
    <w:rPr/>
  </w:style>
  <w:style w:type="character" w:styleId="Yui372371370525358200146">
    <w:name w:val="yui_3_7_2_37_1370525358200_146"/>
    <w:basedOn w:val="Fontepargpadro"/>
    <w:qFormat/>
    <w:rPr/>
  </w:style>
  <w:style w:type="character" w:styleId="Yui372371370525358200150">
    <w:name w:val="yui_3_7_2_37_1370525358200_150"/>
    <w:basedOn w:val="Fontepargpadro"/>
    <w:qFormat/>
    <w:rPr/>
  </w:style>
  <w:style w:type="character" w:styleId="Yui372371370525358200152">
    <w:name w:val="yui_3_7_2_37_1370525358200_152"/>
    <w:basedOn w:val="Fontepargpadro"/>
    <w:qFormat/>
    <w:rPr/>
  </w:style>
  <w:style w:type="character" w:styleId="Yui372371370525358200154">
    <w:name w:val="yui_3_7_2_37_1370525358200_154"/>
    <w:basedOn w:val="Fontepargpadro"/>
    <w:qFormat/>
    <w:rPr/>
  </w:style>
  <w:style w:type="character" w:styleId="Yui372371370525358200156">
    <w:name w:val="yui_3_7_2_37_1370525358200_156"/>
    <w:basedOn w:val="Fontepargpadro"/>
    <w:qFormat/>
    <w:rPr/>
  </w:style>
  <w:style w:type="character" w:styleId="Yui372371370525358200158">
    <w:name w:val="yui_3_7_2_37_1370525358200_158"/>
    <w:basedOn w:val="Fontepargpadro"/>
    <w:qFormat/>
    <w:rPr/>
  </w:style>
  <w:style w:type="character" w:styleId="Yui372371370525358200159">
    <w:name w:val="yui_3_7_2_37_1370525358200_159"/>
    <w:basedOn w:val="Fontepargpadro"/>
    <w:qFormat/>
    <w:rPr/>
  </w:style>
  <w:style w:type="character" w:styleId="Yui372371370525358200160">
    <w:name w:val="yui_3_7_2_37_1370525358200_160"/>
    <w:basedOn w:val="Fontepargpadro"/>
    <w:qFormat/>
    <w:rPr/>
  </w:style>
  <w:style w:type="character" w:styleId="Yui372371370525358200161">
    <w:name w:val="yui_3_7_2_37_1370525358200_161"/>
    <w:basedOn w:val="Fontepargpadro"/>
    <w:qFormat/>
    <w:rPr/>
  </w:style>
  <w:style w:type="character" w:styleId="Yui372371370525358200162">
    <w:name w:val="yui_3_7_2_37_1370525358200_162"/>
    <w:basedOn w:val="Fontepargpadro"/>
    <w:qFormat/>
    <w:rPr/>
  </w:style>
  <w:style w:type="character" w:styleId="Yui372391370525358200176">
    <w:name w:val="yui_3_7_2_39_1370525358200_176"/>
    <w:basedOn w:val="Fontepargpadro"/>
    <w:qFormat/>
    <w:rPr/>
  </w:style>
  <w:style w:type="character" w:styleId="Yui372391370525358200177">
    <w:name w:val="yui_3_7_2_39_1370525358200_177"/>
    <w:basedOn w:val="Fontepargpadro"/>
    <w:qFormat/>
    <w:rPr/>
  </w:style>
  <w:style w:type="character" w:styleId="Yui372391370525358200178">
    <w:name w:val="yui_3_7_2_39_1370525358200_178"/>
    <w:basedOn w:val="Fontepargpadro"/>
    <w:qFormat/>
    <w:rPr/>
  </w:style>
  <w:style w:type="character" w:styleId="Yui372391370525358200179">
    <w:name w:val="yui_3_7_2_39_1370525358200_179"/>
    <w:basedOn w:val="Fontepargpadro"/>
    <w:qFormat/>
    <w:rPr/>
  </w:style>
  <w:style w:type="character" w:styleId="Yui372391370525358200180">
    <w:name w:val="yui_3_7_2_39_1370525358200_180"/>
    <w:basedOn w:val="Fontepargpadro"/>
    <w:qFormat/>
    <w:rPr/>
  </w:style>
  <w:style w:type="character" w:styleId="Yui37242137052535820098">
    <w:name w:val="yui_3_7_2_42_1370525358200_98"/>
    <w:basedOn w:val="Fontepargpadro"/>
    <w:qFormat/>
    <w:rPr/>
  </w:style>
  <w:style w:type="character" w:styleId="Yui372421370525358200101">
    <w:name w:val="yui_3_7_2_42_1370525358200_101"/>
    <w:basedOn w:val="Fontepargpadro"/>
    <w:qFormat/>
    <w:rPr/>
  </w:style>
  <w:style w:type="character" w:styleId="Yui372421370525358200105">
    <w:name w:val="yui_3_7_2_42_1370525358200_105"/>
    <w:basedOn w:val="Fontepargpadro"/>
    <w:qFormat/>
    <w:rPr/>
  </w:style>
  <w:style w:type="character" w:styleId="Yui372421370525358200108">
    <w:name w:val="yui_3_7_2_42_1370525358200_108"/>
    <w:basedOn w:val="Fontepargpadro"/>
    <w:qFormat/>
    <w:rPr/>
  </w:style>
  <w:style w:type="character" w:styleId="Yui372421370525358200110">
    <w:name w:val="yui_3_7_2_42_1370525358200_110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tn">
    <w:name w:val="b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5589195msonormal">
    <w:name w:val="yiv12855891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80121273msonormal">
    <w:name w:val="yiv41801212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359434306ecxmsonormal">
    <w:name w:val="yiv2359434306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e.com.br/" TargetMode="External"/><Relationship Id="rId3" Type="http://schemas.openxmlformats.org/officeDocument/2006/relationships/hyperlink" Target="http://lattes.cnpq.br/4700453114373194" TargetMode="External"/><Relationship Id="rId4" Type="http://schemas.openxmlformats.org/officeDocument/2006/relationships/hyperlink" Target="http://br.linkedin.com/pub/anselmo-cust&#243;dio/2a/278/232/" TargetMode="External"/><Relationship Id="rId5" Type="http://schemas.openxmlformats.org/officeDocument/2006/relationships/hyperlink" Target="http://lattes.cnpq.br/75448742249526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30:00Z</dcterms:created>
  <dc:creator>Usuário</dc:creator>
  <dc:description/>
  <dc:language>en-US</dc:language>
  <cp:lastModifiedBy>Usuário</cp:lastModifiedBy>
  <dcterms:modified xsi:type="dcterms:W3CDTF">2013-06-06T15:34:00Z</dcterms:modified>
  <cp:revision>2</cp:revision>
  <dc:subject/>
  <dc:title/>
</cp:coreProperties>
</file>