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bela 1. Coeficientes de variação calculados para a soma térmica de diferentes cultivares/linhagens de café, durante o subperíodo florescimento até frutos verde cana. Uberlândia-MG, 2012.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701"/>
        <w:gridCol w:w="2029"/>
        <w:gridCol w:w="948"/>
        <w:gridCol w:w="1628"/>
      </w:tblGrid>
      <w:tr>
        <w:trPr>
          <w:trHeight w:val="322" w:hRule="atLeast"/>
        </w:trPr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ultivar</w:t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ata ou Subperíodo de Ocorrência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raus Dias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oeficiente de Variação (%)</w:t>
            </w:r>
          </w:p>
        </w:tc>
      </w:tr>
      <w:tr>
        <w:trPr>
          <w:trHeight w:val="33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lorescimento</w:t>
            </w:r>
          </w:p>
        </w:tc>
        <w:tc>
          <w:tcPr>
            <w:tcW w:w="2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ruto Verde Cana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raus Dias</w:t>
            </w:r>
          </w:p>
        </w:tc>
      </w:tr>
      <w:tr>
        <w:trPr>
          <w:trHeight w:val="64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catu Precoce IAC 3282 (padrã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3 a 20/03/20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4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iá Cerrado MG 14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/03 a 13/03/20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</w:tr>
      <w:tr>
        <w:trPr>
          <w:trHeight w:val="3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Vermelho IAC 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3 a 27/04/20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6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>
          <w:trHeight w:val="3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Vermelho IAC 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/03 a 27/04/20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3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  <w:tr>
        <w:trPr>
          <w:trHeight w:val="3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Amarelo IAC 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Amarelo IAC 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Vermelho IAC 1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ndo Novo IAC 379-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/03/20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bi MG 11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 a 20/04/20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ázio MG 11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/03 a 20/04/20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3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éd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5,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bela 2. Coeficientes de variação calculados para a soma térmica de diferentes cultivares/linhagens de café, durante o subperíodo fruto verde cana a fruto cereja. Uberlândia-MG, 2012.</w:t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141"/>
        <w:gridCol w:w="2072"/>
        <w:gridCol w:w="781"/>
        <w:gridCol w:w="1532"/>
      </w:tblGrid>
      <w:tr>
        <w:trPr>
          <w:trHeight w:val="316" w:hRule="atLeast"/>
        </w:trPr>
        <w:tc>
          <w:tcPr>
            <w:tcW w:w="270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ultivar</w:t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ata ou Subperíodo de Ocorrência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raus Dia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oeficiente de Variação (%)</w:t>
            </w:r>
          </w:p>
        </w:tc>
      </w:tr>
      <w:tr>
        <w:trPr>
          <w:trHeight w:val="331" w:hRule="atLeast"/>
        </w:trPr>
        <w:tc>
          <w:tcPr>
            <w:tcW w:w="27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ruto Verde Cana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ruto Cereja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raus Dias</w:t>
            </w:r>
          </w:p>
        </w:tc>
      </w:tr>
      <w:tr>
        <w:trPr>
          <w:trHeight w:val="63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catu Precoce IAC 3282 (padrão)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3 a 20/03/200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16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iá Cerrado MG 147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/03 a 13/03/200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33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Vermelho IAC 1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3 a 27/04/200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/04 a 26/05/2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</w:tr>
      <w:tr>
        <w:trPr>
          <w:trHeight w:val="316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Vermelho IAC 9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/03 a 27/04/200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 a 26/05/2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316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Amarelo IAC 1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05 a 26/05/2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316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Amarelo IAC 6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05/2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Vermelho IAC 14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05 a 26/05/2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316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ndo Novo IAC 379-1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/03/200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/04/2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bi MG 119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 a 20/04/200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05 a 26/05/2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33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ázio MG 119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/03 a 20/04/2009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05 a 26/05/200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331" w:hRule="atLeast"/>
        </w:trPr>
        <w:tc>
          <w:tcPr>
            <w:tcW w:w="2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édia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,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bela 3. Coeficientes de variação calculados para a soma térmica de diferentes cultivares/linhagens de café, durante o subperíodo florescimento a fruto cereja. Uberlândia-MG, 2012.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659"/>
        <w:gridCol w:w="2125"/>
        <w:gridCol w:w="960"/>
        <w:gridCol w:w="1703"/>
      </w:tblGrid>
      <w:tr>
        <w:trPr>
          <w:trHeight w:val="321" w:hRule="atLeast"/>
        </w:trPr>
        <w:tc>
          <w:tcPr>
            <w:tcW w:w="270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ultivar</w:t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ata ou subperíodo de ocorrênc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raus Dias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oeficiente de Variação (%)</w:t>
            </w:r>
          </w:p>
        </w:tc>
      </w:tr>
      <w:tr>
        <w:trPr>
          <w:trHeight w:val="336" w:hRule="atLeast"/>
        </w:trPr>
        <w:tc>
          <w:tcPr>
            <w:tcW w:w="27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lorescimento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ruto Cerej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raus Dias</w:t>
            </w:r>
          </w:p>
        </w:tc>
      </w:tr>
      <w:tr>
        <w:trPr>
          <w:trHeight w:val="64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catu Precoce IAC 3282 (padrão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0,9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2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iá Cerrado MG 147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3,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Vermelho IAC 1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/04 a 26/05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2,9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32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Vermelho IAC 9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4 a 26/05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4,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32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Amarelo IAC 1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05 a 26/05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9,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2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Amarelo IAC 6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/05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3,5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uaí Vermelho IAC 14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05 a 26/05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1,4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32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ndo Novo IAC 379-1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/04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9,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bi MG 119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05 a 26/05/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1,4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32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ázio MG 119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/09/200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05 a 26/05/20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9,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321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édi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1,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abela 4.</w:t>
      </w:r>
      <w:r>
        <w:rPr/>
        <w:t xml:space="preserve"> Valores médios da soma térmica e classificação quanto à duração do ciclo, desde o florescimento até a fase de fruto cereja (ciclo total), obtidos para as cultivares de café avaliadas no trabalho. Uberlândia-MG, 2012.</w:t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3570"/>
        <w:gridCol w:w="1701"/>
        <w:gridCol w:w="1306"/>
      </w:tblGrid>
      <w:tr>
        <w:trPr>
          <w:trHeight w:val="317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Tratamentos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Cultivar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Graus Dias</w:t>
            </w:r>
          </w:p>
        </w:tc>
      </w:tr>
      <w:tr>
        <w:trPr>
          <w:trHeight w:val="31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01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caiá Cerrado MG 14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423,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t-B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08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Icatu Precoce Amarelo 32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440,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07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undo Novo 379-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569,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03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tuaí Vermelho IAC 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674,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10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opázio MG 11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719,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02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tuaí Vermelho IAC 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742,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04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tuaí Amarelo IAC 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779,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09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ubí MG 11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811,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06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tuaí Vermelho IAC 1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811,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05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tuaí Amarelo IAC 6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843,5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C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Médias seguidas de mesma letra não diferem entre si ao nível de 5% de probabilidade, pelo teste de Scott-Knott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0:00Z</dcterms:created>
  <dc:creator>Reginaldo</dc:creator>
  <dc:description/>
  <dc:language>en-US</dc:language>
  <cp:lastModifiedBy>Reginaldo</cp:lastModifiedBy>
  <dcterms:modified xsi:type="dcterms:W3CDTF">2013-05-29T13:52:00Z</dcterms:modified>
  <cp:revision>1</cp:revision>
  <dc:subject/>
  <dc:title/>
</cp:coreProperties>
</file>