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SCIMENTO DE MUDAS DE CAFEEIRO: EFEITO DE P-ORGANOMINERAL E DE FOSFATOS SOLÚVEIS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avi Lopes do Carm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</w:rPr>
        <w:t>; Heitor Yuji Uzuelle Takahash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; Carlos Alberto Silva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 Paulo Tácito Gontíjo Guimarães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4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Universidade Federal de Lavras/UFLA - Departamento de Ciência do Solo/DCS - Caixa Postal 3037 - 37.200-000 Lavras - MG -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goldan@yahoo.com.br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Engenheiro Agrônomo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itor.takahashi@nutrisafra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Universidade Federal de Lavras/UFLA - Departamento de Ciência do Solo/DCS - Caixa Postal 3037 - 37.200-000 Lavras - MG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silva@dcs.ufla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Empresa de Pesquisa Agropecuária de Minas Gerais/EPAMIG - Caixa Postal 176 - 37.200-000 Lavras - MG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otgg@ufla.epamig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vigoldan@yahoo.com.br" TargetMode="External"/><Relationship Id="rId2" Type="http://schemas.openxmlformats.org/officeDocument/2006/relationships/hyperlink" Target="mailto:heitor.takahashi@nutrisafra.com.br" TargetMode="External"/><Relationship Id="rId3" Type="http://schemas.openxmlformats.org/officeDocument/2006/relationships/hyperlink" Target="mailto:csilva@dcs.ufla.br" TargetMode="External"/><Relationship Id="rId4" Type="http://schemas.openxmlformats.org/officeDocument/2006/relationships/hyperlink" Target="mailto:paulotgg@ufla.epami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4:00Z</dcterms:created>
  <dc:creator>Alan</dc:creator>
  <dc:description/>
  <cp:keywords/>
  <dc:language>en-US</dc:language>
  <cp:lastModifiedBy>Alan</cp:lastModifiedBy>
  <dcterms:modified xsi:type="dcterms:W3CDTF">2013-05-23T20:11:00Z</dcterms:modified>
  <cp:revision>3</cp:revision>
  <dc:subject/>
  <dc:title/>
</cp:coreProperties>
</file>