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a 1. Carta de controle para velocidade média de deslocamento do conjunto de preparo reduzido do solo. (a) Carta de valores individuais. (b) Carta de amplitude móvel. LSC: Limite superior de controle. LIC: Limite inferior de controle. X̅ e M̅R̅: médi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8:00Z</dcterms:created>
  <dc:creator>Usuario</dc:creator>
  <dc:description/>
  <cp:keywords/>
  <dc:language>en-US</dc:language>
  <cp:lastModifiedBy>Usuario</cp:lastModifiedBy>
  <dcterms:modified xsi:type="dcterms:W3CDTF">2012-11-08T12:01:00Z</dcterms:modified>
  <cp:revision>3</cp:revision>
  <dc:subject/>
  <dc:title/>
</cp:coreProperties>
</file>