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Estatística descritiva para as variáveis velocidade de deslocamento do conjunto, patinagem traseira dos rodados e o desvio do alinhamento para a operação de preparo reduzido do solo (PRS) e transplantio de mudas (TP)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6"/>
        <w:gridCol w:w="1203"/>
        <w:gridCol w:w="1202"/>
        <w:gridCol w:w="1203"/>
        <w:gridCol w:w="1354"/>
        <w:gridCol w:w="1203"/>
      </w:tblGrid>
      <w:tr>
        <w:trPr>
          <w:trHeight w:val="584" w:hRule="atLeast"/>
        </w:trPr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âmetro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ocidade </w:t>
              <w:br/>
              <w:t xml:space="preserve"> (km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nagem </w:t>
              <w:br/>
              <w:t xml:space="preserve"> (%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 do alinhamento (cm)</w:t>
            </w:r>
          </w:p>
        </w:tc>
      </w:tr>
      <w:tr>
        <w:trPr>
          <w:trHeight w:val="4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tud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vio Padrã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(%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9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(%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 (%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2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: coeficiente de variação, Cs: coeficiente de assimetria, Ck: coeficiente de curtose; AD: teste de normalidade de Anderson-Darling (N: distribuição normal; A: distribuição assimétric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Usuario</dc:creator>
  <dc:description/>
  <dc:language>en-US</dc:language>
  <cp:lastModifiedBy>Usuario</cp:lastModifiedBy>
  <dcterms:modified xsi:type="dcterms:W3CDTF">2012-11-08T10:58:00Z</dcterms:modified>
  <cp:revision>1</cp:revision>
  <dc:subject/>
  <dc:title/>
</cp:coreProperties>
</file>