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DADE DAS OPERAÇÕES DE PREPARO REDUZIDO DO SOLO E TRANSPLANTIO MECANIZADO DE MUDAS DE CAFÉ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Rouverson Per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Murilo Aparecido Voltarel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Marcelo Tufaile Cass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Diego Onodre Vid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Fabio Alexandre Cavichi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f. Dr. Univ Estadual Paulista – Departamento de Engenharia Rural/DER, Via de acesso Prof. Paulo Donato Castellane - s/n, CEP 14884-900, Jaboticabal – SP; email: rouverson@fcav.unesp.br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ós-graduando, Univ Estadual Paulista – Departamento de Engenharia Rural/DER, Via de acesso Prof. Paulo Donato Castellane s/n, CEP 14884-900, Jaboticabal – SP; email: murilo_voltarelli@hot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ós-graduando, Univ Estadual Paulista – Departamento de Engenharia Rural/DER, Via de acesso Prof. Paulo Donato Castellane s/n, CEP 14884-900, Jaboticabal – SP; email: marcelocassia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Pós-graduando,Univ Estadual Paulista – Departamento de Engenharia Rural/DER, Via de acesso Prof. Paulo Donato Castellane s/n, CEP 14884-900, Jaboticabal – SP; email: diego.vidal@cambuhy.com.b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ós-graduando,Univ Estadual Paulista – Departamento de Engenharia Rural/DER, Via de acesso Prof. Paulo Donato Castellane s/n, CEP 14884-900, Jaboticabal – SP; email: </w:t>
      </w:r>
      <w:r>
        <w:rPr>
          <w:rFonts w:cs="Times New Roman" w:ascii="Times New Roman" w:hAnsi="Times New Roman"/>
          <w:sz w:val="24"/>
          <w:szCs w:val="24"/>
        </w:rPr>
        <w:t>cavichioli2003@hotmail.com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Usuario</dc:creator>
  <dc:description/>
  <cp:keywords/>
  <dc:language>en-US</dc:language>
  <cp:lastModifiedBy>Usuario</cp:lastModifiedBy>
  <dcterms:modified xsi:type="dcterms:W3CDTF">2012-11-08T11:02:00Z</dcterms:modified>
  <cp:revision>2</cp:revision>
  <dc:subject/>
  <dc:title/>
</cp:coreProperties>
</file>