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TRIBUTOS QUÍMICOS DO SOLO EM SISTEMAS DE ADUBAÇÃO ORGÂNICA DE CAFÉ CONILON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val="pt-B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ctor Maurício da Silv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, Alex Fabian Rabelo Teixeir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Edvaldo Fialho dos Reis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, Antônio Carlos Benassi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Eduardo de Sá Mendonça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lang w:val="pt-BR"/>
        </w:rPr>
      </w:pPr>
      <w:r>
        <w:rPr>
          <w:lang w:val="pt-BR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Departamento de Produção Vegetal, Universidade Federal do Espírito Santo, Centro de Ciências Agrárias. Alegre-ES, Brasil. CEP: 29500-000. </w:t>
      </w:r>
      <w:r>
        <w:rPr>
          <w:rFonts w:cs="Times New Roman" w:ascii="Times New Roman" w:hAnsi="Times New Roman"/>
          <w:sz w:val="20"/>
          <w:szCs w:val="20"/>
        </w:rPr>
        <w:t>Email: victor-mauricio@bol.com.br, eduardo.mendonca@ufes.br, edreis@cca.ufes.br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Instituto Capixaba de Pesquisa, Assistência Técnica e Extensão Rural. CRDR/Nordeste. Linhares-ES, Brasil. CEP: 29900-970. </w:t>
      </w:r>
      <w:r>
        <w:rPr>
          <w:rFonts w:cs="Times New Roman" w:ascii="Times New Roman" w:hAnsi="Times New Roman"/>
          <w:sz w:val="20"/>
          <w:szCs w:val="20"/>
        </w:rPr>
        <w:t>Email: afabian@incaper.es.gov.br, acbenassi@incaper.es.gov.br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notaderodapChar1">
    <w:name w:val="Texto de nota de rodapé Char1"/>
    <w:basedOn w:val="Fontepargpadro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Endereo">
    <w:name w:val="Endereç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vertAlign w:val="superscript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48:00Z</dcterms:created>
  <dc:creator/>
  <dc:description/>
  <cp:keywords/>
  <dc:language>en-US</dc:language>
  <cp:lastModifiedBy/>
  <dcterms:modified xsi:type="dcterms:W3CDTF">2012-08-14T21:05:00Z</dcterms:modified>
  <cp:revision>7</cp:revision>
  <dc:subject/>
  <dc:title/>
</cp:coreProperties>
</file>