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r>
        <w:rPr/>
        <w:t>Prezado Editor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stamos, nesta oportunidade, retornando-lhe o artigo científico </w:t>
      </w:r>
      <w:r>
        <w:rPr>
          <w:b/>
        </w:rPr>
        <w:t>CS-498</w:t>
      </w:r>
      <w:r>
        <w:rPr/>
        <w:t xml:space="preserve"> de minha autoria. Informo que foi colocado o quadro de Anava, além da junção das tabelas 3 e 4 (versão anterior), conforme as modificações indicadas pelo consultor científico. Contudo, gostaria de justificar a impossibilidade de juntar a Tabela 5 e apresentar uma única tabela com interação tripla, tendo em vista que em uma única tabela conseguimos apresentar apenas dois desdobramentos (letras maiúsculas e minúsculas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Att.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nielle Pereira Bali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7:00Z</dcterms:created>
  <dc:creator>PC</dc:creator>
  <dc:description/>
  <cp:keywords/>
  <dc:language>en-US</dc:language>
  <cp:lastModifiedBy>Usuario</cp:lastModifiedBy>
  <dcterms:modified xsi:type="dcterms:W3CDTF">2013-05-27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