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8 de Maio de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 Consult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/>
        <w:t xml:space="preserve">Após o período de correção retornamos para apreciação com o trabalho </w:t>
      </w:r>
      <w:r>
        <w:rPr>
          <w:b/>
        </w:rPr>
        <w:t>protocolo</w:t>
      </w:r>
      <w:r>
        <w:rPr/>
        <w:t xml:space="preserve"> </w:t>
      </w:r>
      <w:r>
        <w:rPr>
          <w:b/>
        </w:rPr>
        <w:t>CS N. 00483</w:t>
      </w:r>
      <w:r>
        <w:rPr/>
        <w:t xml:space="preserve"> intitulado </w:t>
      </w:r>
      <w:r>
        <w:rPr>
          <w:b/>
        </w:rPr>
        <w:t>“CARACTERÍSTICAS VEGETATIVAS E PRODUTIVAS DE CAFEEIROS EM DIFERENTES SUPRESSÕES DE IRRIGAÇÃO E FACES DE EXPOSIÇÃO</w:t>
      </w:r>
      <w:r>
        <w:rPr/>
        <w:t>” depois de acatado as correções obrigatórias sugerida pelos avaliad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templando as sugestões ao novo texto apresentado e sem prejuízo do mesmo expom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Alterações foram feitas diretamente no texto procurando atender da melhor maneira as solicitações dos avaliador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Foram feitas complementações ao longo do texto em face às sugestões convenientemente sugeridas pelos consultores visando incrementos ao trabalho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) No item </w:t>
      </w:r>
      <w:r>
        <w:rPr>
          <w:i/>
        </w:rPr>
        <w:t>Materiais e Métodos</w:t>
      </w:r>
      <w:r>
        <w:rPr/>
        <w:t xml:space="preserve"> foram feitas melhorias e também realizada a padronização de termos com alterações no </w:t>
      </w:r>
      <w:r>
        <w:rPr>
          <w:i/>
        </w:rPr>
        <w:t>Resumo e Abstract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) Adição de literatura atualizada e correções foram realizadas nas </w:t>
      </w:r>
      <w:r>
        <w:rPr>
          <w:i/>
        </w:rPr>
        <w:t>Referências Bibliográficas</w:t>
      </w:r>
      <w:r>
        <w:rPr/>
        <w:t xml:space="preserve"> bem como no corpo do trabalho. Foram verificadas todas as citações de acordos com as normas deste periódico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) Em </w:t>
      </w:r>
      <w:r>
        <w:rPr>
          <w:i/>
        </w:rPr>
        <w:t>Resultados e Discussão</w:t>
      </w:r>
      <w:r>
        <w:rPr/>
        <w:t xml:space="preserve"> buscou-se a melhor exposição e explicação dos resultados no experimento em parcelas subdivididas para as características vegetativas e produtivas iniciais encontradas aos cafeeiros. Sugestões de formas alternativas para melhorar abordagem do assunto são sempre bem vind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) Localidade marginal a produção de cafeeiros quanto à altitude e temperatura levaram a elaboração e condução do presente trabalho. Devido à necessidade de maior conhecimento local sobre o tema os resultados iniciais encontrados neste trabalho foram obtidos através de parceria público-privada (CAPES/CNPq/universidade/empresa agrícola). Acreditamos que experimentos que avaliem diferentes efeitos na cultura do café devem sempre que possível considerar a face de exposição das plantas à radiação solar o que provavelmente contribuirá para a área do conhecimento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  <w:t>Agradecemos as valiosas correções e sugestões no sentido de melhorar a redação do artigo científico visando agregação do conhecimento para a área específica em questã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Sem mais para o momento, à disposição para eventuais esclarecimentos.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utor correspond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9:00Z</dcterms:created>
  <dc:creator>Anselmo</dc:creator>
  <dc:description/>
  <cp:keywords/>
  <dc:language>en-US</dc:language>
  <cp:lastModifiedBy>Usuário</cp:lastModifiedBy>
  <dcterms:modified xsi:type="dcterms:W3CDTF">2013-05-29T00:11:00Z</dcterms:modified>
  <cp:revision>7</cp:revision>
  <dc:subject/>
  <dc:title>Lavras, MG, 14 de março de 2008</dc:title>
</cp:coreProperties>
</file>