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USO DE POLÍMERO HIDRORRETENTOR NA IMPLANTAÇÃO DE CAFEEIRO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Leonardo Miari Pieve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, Rubens José Guimarães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3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, Gleice Aparecida Assis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4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, Gabriel Augusto Silva Amato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5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Juliano Miari Corrê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6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Universidade Federal de Lavras/ UFLA - Departamento de Agricultura/DAG - Setor de Cafeicultura - Cx. P. 3037 - 37.200-000 - Lavras - MG - leopieve@gmail.com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er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Universidade Federal de Lavras/ UFLA - Departamento de Agricultura/DAG - Setor de Cafeicultura - Cx. P. 3037 - 37.200-000 - Lavras - MG - rubensjg@dag.ufla.br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Universidade Federal de Lavras/ UFLA - Departamento de Agricultura/DAG - Setor de Cafeicultura - Cx. P. 3037 - 37.200-000 - Lavras - MG - gleice_ufla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Federal de Lavras/ UFLA - Departamento de Agricultura/DAG - Setor de Cafeicultura - Cx. P. 3037 - 37.200-000 - Lavras - MG - gabrielamato89@hotmail.com</w:t>
      </w:r>
    </w:p>
    <w:p>
      <w:pPr>
        <w:pStyle w:val="Footnote"/>
        <w:jc w:val="both"/>
        <w:rPr>
          <w:highlight w:val="yellow"/>
        </w:rPr>
      </w:pPr>
      <w:r>
        <w:rPr>
          <w:highlight w:val="yellow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Universidade Federal dos Vales do Jequitinhonha e Mucuri/ UFVJM – Departamento de Agronomia/DAG – CEP: 39.100-000 – Diamantina – MG - julianomiari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Endereo">
    <w:name w:val="Endereç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vertAlign w:val="superscript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4:00Z</dcterms:created>
  <dc:creator>Usuário</dc:creator>
  <dc:description/>
  <dc:language>en-US</dc:language>
  <cp:lastModifiedBy>Usuário</cp:lastModifiedBy>
  <dcterms:modified xsi:type="dcterms:W3CDTF">2012-09-21T13:54:00Z</dcterms:modified>
  <cp:revision>2</cp:revision>
  <dc:subject/>
  <dc:title/>
</cp:coreProperties>
</file>