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190" w:leader="none"/>
        </w:tabs>
        <w:spacing w:lineRule="auto" w:line="480" w:before="120" w:after="0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13" w:leader="none"/>
                <w:tab w:val="left" w:pos="619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921635" cy="146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left" w:pos="6190" w:leader="none"/>
              </w:tabs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13" w:leader="none"/>
                <w:tab w:val="left" w:pos="619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6235" cy="1437640"/>
                  <wp:effectExtent l="0" t="0" r="0" b="0"/>
                  <wp:docPr id="2" name="Gráfic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190" w:leader="none"/>
              </w:tabs>
              <w:ind w:left="34" w:hanging="0"/>
              <w:jc w:val="both"/>
              <w:rPr/>
            </w:pPr>
            <w:r>
              <w:rPr/>
              <w:t>Figura 1. Produção de matéria seca da parte aérea vegetativa (PAV) e da raiz (RZ) dos diferentes materiais genéticos de café conilon (Robusta Tropical (RT) e Clones).</w:t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left" w:pos="6190" w:leader="none"/>
              </w:tabs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6190" w:leader="none"/>
              </w:tabs>
              <w:ind w:left="33" w:firstLine="20"/>
              <w:jc w:val="both"/>
              <w:rPr/>
            </w:pPr>
            <w:r>
              <w:rPr/>
              <w:t>Figura 2. Relação parte aérea vegetativa/raiz dos diferentes materiais genéticos de café conilon (Robusta Tropical (RT) e Clones).</w:t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left" w:pos="619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3" w:leader="none"/>
          <w:tab w:val="left" w:pos="6190" w:leader="none"/>
        </w:tabs>
        <w:ind w:left="1080" w:hanging="102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190" w:leader="none"/>
        </w:tabs>
        <w:spacing w:lineRule="auto" w:line="480" w:before="120" w:after="0"/>
        <w:jc w:val="both"/>
        <w:rPr/>
      </w:pPr>
      <w:r>
        <w:rPr/>
        <w:tab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77"/>
      </w:tblGrid>
      <w:tr>
        <w:trPr>
          <w:trHeight w:val="2268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690" cy="1410335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7525" cy="1409700"/>
                  <wp:effectExtent l="0" t="0" r="0" b="0"/>
                  <wp:docPr id="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gura 3. Teor de nitrogênio na folha de café conilon Robusta Tropical em função dos meses após a floração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Figura 4. Teor de nitrogênio na raiz de café conilon Robusta Tropical em função dos meses após a flo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08"/>
      </w:tblGrid>
      <w:tr>
        <w:trPr>
          <w:trHeight w:val="2268" w:hRule="exact"/>
        </w:trPr>
        <w:tc>
          <w:tcPr>
            <w:tcW w:w="47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3540" cy="1428750"/>
                  <wp:effectExtent l="0" t="0" r="0" b="0"/>
                  <wp:docPr id="5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6255" cy="1429385"/>
                  <wp:effectExtent l="0" t="0" r="0" b="0"/>
                  <wp:docPr id="6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gura 5. Teor de nitrogênio nos frutos de café conilon Robusta Tropical em função dos meses após a floração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gura 6. Teor de Fósforo em folhas de café conilon Robusta Tropical em função dos meses após a floração.</w:t>
            </w:r>
          </w:p>
        </w:tc>
      </w:tr>
      <w:tr>
        <w:trPr>
          <w:trHeight w:val="2268" w:hRule="atLeast"/>
        </w:trPr>
        <w:tc>
          <w:tcPr>
            <w:tcW w:w="47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4175" cy="1410335"/>
                  <wp:effectExtent l="0" t="0" r="0" b="0"/>
                  <wp:docPr id="7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8160" cy="1409065"/>
                  <wp:effectExtent l="0" t="0" r="0" b="0"/>
                  <wp:docPr id="8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gura 7. Teor de Fósforo em ramos de café conilon Robusta Tropical em função dos meses após a floração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gura 8. Teor de Fósforo nos frutos de café conilon Robusta Tropical em função dos meses após a floração.</w:t>
            </w:r>
          </w:p>
        </w:tc>
      </w:tr>
      <w:tr>
        <w:trPr>
          <w:trHeight w:val="2268" w:hRule="exact"/>
        </w:trPr>
        <w:tc>
          <w:tcPr>
            <w:tcW w:w="47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0" cy="1399540"/>
                  <wp:effectExtent l="0" t="0" r="0" b="0"/>
                  <wp:docPr id="9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6415" cy="1400175"/>
                  <wp:effectExtent l="0" t="0" r="0" b="0"/>
                  <wp:docPr id="10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gura 9. Teor de potássio nos frutos de café conilon Robusta Tropical em função dos meses após a floração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gura 10. Teor de fósforo nos ramos de café conilon Clone 02 em função dos meses após a floração.</w:t>
            </w:r>
          </w:p>
        </w:tc>
      </w:tr>
      <w:tr>
        <w:trPr>
          <w:trHeight w:val="2268" w:hRule="atLeast"/>
        </w:trPr>
        <w:tc>
          <w:tcPr>
            <w:tcW w:w="47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3385" cy="1409700"/>
                  <wp:effectExtent l="0" t="0" r="0" b="0"/>
                  <wp:docPr id="11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6415" cy="1409700"/>
                  <wp:effectExtent l="0" t="0" r="0" b="0"/>
                  <wp:docPr id="12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gura 11. Teor de fósforo no caule de plantas de café conilon Clone 02 em função dos meses após a floração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gura 12. Teor de fósforo na raiz de plantas de café conilon Clone 02 em função dos meses após a floração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473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53385" cy="1410335"/>
                  <wp:effectExtent l="0" t="0" r="0" b="0"/>
                  <wp:docPr id="13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068320" cy="1409700"/>
                  <wp:effectExtent l="0" t="0" r="0" b="0"/>
                  <wp:docPr id="14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gura 13. Teor de potássio na raiz de plantas de café conilon Clone 02 em função dos meses após a floração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gura 14. Teor de nitrogênio em frutos de café conilon Clone 03 em função dos meses após a floração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473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913380" cy="142811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029585" cy="142811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gura 15. Teor de fósforo na raiz de plantas de café conilon Clone 03 em função dos meses após a floração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gura 16. Teor de nitrogênio na folha de café conilon clone 120 em função dos meses após a floração.</w:t>
            </w:r>
          </w:p>
        </w:tc>
      </w:tr>
      <w:tr>
        <w:trPr>
          <w:trHeight w:val="2268" w:hRule="atLeast"/>
        </w:trPr>
        <w:tc>
          <w:tcPr>
            <w:tcW w:w="473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915285" cy="140843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038475" cy="140970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gura 17. Teor de nitrogênio na raiz de café conilon clone 120 em função dos meses após a floração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gura 18. Teor de nitrogênio nos frutos de café conilon clone 120 em função dos meses após a floração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190" w:leader="none"/>
        </w:tabs>
        <w:spacing w:lineRule="auto" w:line="480" w:before="120" w:after="0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157226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156083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Figura 19. Teores médios de macronutrientes nas diferentes partes de plantas de café conilon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/>
              <w:t xml:space="preserve">Figura 20. Teores médios de micronutrientes nas diferentes partes das plantas de café conilon (a representação do teor de Fe na raiz foi excluída por extrapolar a escala utilizada no gráfico)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2"/>
      <w:type w:val="nextPage"/>
      <w:pgSz w:w="11906" w:h="16838"/>
      <w:pgMar w:left="1134" w:right="1134" w:gutter="0" w:header="0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9:00Z</dcterms:created>
  <dc:creator>Prezotti</dc:creator>
  <dc:description/>
  <dc:language>en-US</dc:language>
  <cp:lastModifiedBy>prezotti</cp:lastModifiedBy>
  <cp:lastPrinted>2012-05-10T09:55:00Z</cp:lastPrinted>
  <dcterms:modified xsi:type="dcterms:W3CDTF">2012-05-10T17:03:00Z</dcterms:modified>
  <cp:revision>5</cp:revision>
  <dc:subject/>
  <dc:title>Conteúdo de nutrientes em plantas de diversos materiais genéticos de café conilon em função da idade, na Fazenda Experimental de Sooretama - Incaper</dc:title>
</cp:coreProperties>
</file>