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2512695" cy="1797050"/>
                  <wp:effectExtent l="0" t="0" r="0" b="0"/>
                  <wp:docPr id="1" name="Gráfic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9" t="-2627" r="-7279" b="-5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38100</wp:posOffset>
                      </wp:positionV>
                      <wp:extent cx="31877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3pt;mso-position-vertical-relative:text;margin-left:19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2513330" cy="1797050"/>
                  <wp:effectExtent l="0" t="0" r="0" b="0"/>
                  <wp:docPr id="3" name="Gráfic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2" t="-2627" r="-5610" b="-5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28575</wp:posOffset>
                      </wp:positionV>
                      <wp:extent cx="318770" cy="267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2.25pt;mso-position-vertical-relative:text;margin-left:1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2512695" cy="1797050"/>
                  <wp:effectExtent l="0" t="0" r="0" b="0"/>
                  <wp:docPr id="5" name="Gráfic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áfic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69" t="-2589" r="-8360" b="-4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36830</wp:posOffset>
                      </wp:positionV>
                      <wp:extent cx="318770" cy="2679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2.9pt;mso-position-vertical-relative:text;margin-left:19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2512695" cy="1797050"/>
                  <wp:effectExtent l="0" t="0" r="0" b="0"/>
                  <wp:docPr id="7" name="Gráfic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áfic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75" t="-2627" r="-6355" b="-5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36830</wp:posOffset>
                      </wp:positionV>
                      <wp:extent cx="318770" cy="2679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2.9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  <w:highlight w:val="yellow"/>
                <w:lang w:val="en-US" w:eastAsia="en-US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2513965" cy="1790700"/>
                  <wp:effectExtent l="0" t="0" r="0" b="0"/>
                  <wp:docPr id="9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30" t="-2603" r="-5598" b="-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26670</wp:posOffset>
                      </wp:positionV>
                      <wp:extent cx="318770" cy="2679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2.1pt;mso-position-vertical-relative:text;margin-left:19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13965" cy="17907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94" t="-2603" r="-4509" b="-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6670</wp:posOffset>
                      </wp:positionV>
                      <wp:extent cx="318770" cy="2679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2.1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  <w:lang w:val="en-US" w:eastAsia="en-US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2514600" cy="18008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19" t="-2637" r="-6183" b="-6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30480</wp:posOffset>
                      </wp:positionV>
                      <wp:extent cx="318770" cy="2679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2.4pt;mso-position-vertical-relative:text;margin-left:19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  <w:lang w:val="en-US" w:eastAsia="en-US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2515235" cy="17900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21" t="-2642" r="-5064" b="-7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30480</wp:posOffset>
                      </wp:positionV>
                      <wp:extent cx="318770" cy="2679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2.4pt;mso-position-vertical-relative:text;margin-left:1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Figura 1 - Rendimento médio e teor de umidade em 100 frutos e massa de café seco e massa do café beneficiado em 10 litros de café arábica, </w:t>
      </w:r>
      <w:r>
        <w:rPr/>
        <w:t>provenientes de sistemas arborizados e a pleno sol, submetidos a manejo pós-colheita via seca e úmida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119910225" cy="1796415"/>
                  <wp:effectExtent l="0" t="0" r="0" b="0"/>
                  <wp:docPr id="17" name="Gráfico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áfico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37" t="-6371" r="-9612" b="-9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1022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28575</wp:posOffset>
                      </wp:positionV>
                      <wp:extent cx="318770" cy="26797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2.25pt;mso-position-vertical-relative:text;margin-left:19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2520950" cy="1796415"/>
                  <wp:effectExtent l="0" t="0" r="0" b="0"/>
                  <wp:docPr id="19" name="Gráfico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áfico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02" t="-6371" r="-8318" b="-9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28575</wp:posOffset>
                      </wp:positionV>
                      <wp:extent cx="318770" cy="2679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2.25pt;mso-position-vertical-relative:text;margin-left:1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  <w:lang w:val="en-US" w:eastAsia="en-US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2520950" cy="1797050"/>
                  <wp:effectExtent l="0" t="0" r="0" b="0"/>
                  <wp:docPr id="21" name="Gráfico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áfico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0" t="-2555" r="-7546" b="-4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39370</wp:posOffset>
                      </wp:positionV>
                      <wp:extent cx="318770" cy="26797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3.1pt;mso-position-vertical-relative:text;margin-left:19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579110" cy="1797050"/>
                  <wp:effectExtent l="0" t="0" r="0" b="0"/>
                  <wp:docPr id="23" name="Gráfico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áfico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21" t="-2574" r="-5661" b="-5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39370</wp:posOffset>
                      </wp:positionV>
                      <wp:extent cx="318770" cy="26797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3.1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2520950" cy="1797050"/>
                  <wp:effectExtent l="0" t="0" r="0" b="0"/>
                  <wp:docPr id="25" name="Gráfico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áfico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6" t="-3040" r="-8425" b="-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44450</wp:posOffset>
                      </wp:positionV>
                      <wp:extent cx="318770" cy="26797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3.5pt;mso-position-vertical-relative:text;margin-left:19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2519680" cy="1803400"/>
                  <wp:effectExtent l="0" t="0" r="0" b="0"/>
                  <wp:docPr id="27" name="Gráfico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ráfico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79" t="-2627" r="-8685" b="-6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44450</wp:posOffset>
                      </wp:positionV>
                      <wp:extent cx="318770" cy="26797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3.5pt;mso-position-vertical-relative:text;margin-left:19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eastAsia="ArialMT;MS Mincho"/>
                <w:color w:val="000000"/>
                <w:lang w:val="en-US" w:eastAsia="en-US"/>
              </w:rPr>
            </w:pPr>
            <w:r>
              <w:rPr>
                <w:rFonts w:eastAsia="ArialMT;MS Mincho"/>
                <w:color w:val="000000"/>
                <w:lang w:val="en-US" w:eastAsia="en-US"/>
              </w:rPr>
              <w:drawing>
                <wp:inline distT="0" distB="0" distL="0" distR="0">
                  <wp:extent cx="2520950" cy="1803400"/>
                  <wp:effectExtent l="0" t="0" r="0" b="0"/>
                  <wp:docPr id="29" name="Gráfico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áfico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06" t="-1889" r="-8425" b="-7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46355</wp:posOffset>
                      </wp:positionV>
                      <wp:extent cx="318770" cy="26797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3.65pt;mso-position-vertical-relative:text;margin-left:1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11425" cy="1796415"/>
                  <wp:effectExtent l="0" t="0" r="0" b="0"/>
                  <wp:docPr id="31" name="Gráfico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ráfico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0" t="-2632" r="-5238" b="-7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46355</wp:posOffset>
                      </wp:positionV>
                      <wp:extent cx="318770" cy="26797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1.1pt;mso-wrap-distance-left:9.05pt;mso-wrap-distance-right:9.05pt;mso-wrap-distance-top:0pt;mso-wrap-distance-bottom:0pt;margin-top:3.65pt;mso-position-vertical-relative:text;margin-left:19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Recuodecorpodetexto3"/>
        <w:spacing w:lineRule="auto" w:line="24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Figura 2 – Peneiras, cafés brocados e chochos, a</w:t>
      </w:r>
      <w:r>
        <w:rPr>
          <w:b w:val="false"/>
          <w:bCs/>
          <w:color w:val="000000"/>
          <w:sz w:val="24"/>
          <w:szCs w:val="24"/>
        </w:rPr>
        <w:t xml:space="preserve">çúcares não redutores, açúcares totais, polifenoloxidase e ácidos clorogênicos em café arábica </w:t>
      </w:r>
      <w:r>
        <w:rPr>
          <w:b w:val="false"/>
          <w:color w:val="000000"/>
          <w:sz w:val="24"/>
          <w:szCs w:val="24"/>
        </w:rPr>
        <w:t>proveniente de sistemas arborizado e a pleno sol, submetidos à manejo pós-colheita via seca e úmida.</w:t>
      </w:r>
    </w:p>
    <w:sectPr>
      <w:footerReference w:type="default" r:id="rId18"/>
      <w:type w:val="nextPage"/>
      <w:pgSz w:w="11906" w:h="16838"/>
      <w:pgMar w:left="1701" w:right="1418" w:gutter="0" w:header="0" w:top="1418" w:footer="1871" w:bottom="192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55:00Z</dcterms:created>
  <dc:creator>Jackson</dc:creator>
  <dc:description/>
  <cp:keywords/>
  <dc:language>en-US</dc:language>
  <cp:lastModifiedBy>Correção</cp:lastModifiedBy>
  <dcterms:modified xsi:type="dcterms:W3CDTF">2011-09-10T12:31:00Z</dcterms:modified>
  <cp:revision>6</cp:revision>
  <dc:subject/>
  <dc:title/>
</cp:coreProperties>
</file>