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/>
      </w:pPr>
      <w:r>
        <w:rPr/>
        <w:t>Tabela 1: Descrição dos tipos de mudas utilizados como tratamentos.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0"/>
      </w:tblGrid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at.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crição do tipo de muda utilizado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meadas em junho de 2003, sacolas 27 x 32 cm, podadas em junho de 2005, conduzidas com duas hastes (30 meses no viveiro).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meadura em junho de 2003, sacolas de 16 x 25cm, podadas em junho de 2005,  conduzidas com duas hastes (30 meses no viveiro).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meadura em junho de 2004, sacolas de 16 x 25 cm (18 meses no viveiro).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meadura em de junho de 2004, sacolas de 16 x 25 cm, podadas em junho de 2005, conduzidas com duas hastes (18 meses no viveiro).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xertadas, sacolas 16 x 25 cm, semeadas em agosto/2004, podadas em junho de 2005, conduzidas com duas hastes (18 meses no viveiro).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udas em tubetes-120 mL, semeadas em agosto/2004, podadas em junho de 2005, haste única (18 meses no viveiro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mentes colhidas em junho/2004, armazenadas em câmara fria, semeio realizado em dezembro de 2004, em germinador de areia e depois para sacolas 16 x 25 cm (12 meses no viveiro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xertadas em janeiro de 2005, e conduzidas em sacolas 16 x 25 cm (12 meses no viveiro).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udas produzidas a partir de plântulas formadas em ambiente controlado com sementes colhidas em maio de 2005 e repicadas para tubetes de 120 ml (8 meses no viveiro).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xertia de plântulas formadas em ambiente controlado com sementes de ‘Apoatã IAC-2258’ armazenadas no ano anterior, enxertia em julho de 2005 e repicadas para tubetes de 120 ml (8 meses no viveiro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udas de meio ano auto-enxertadas com duas raízes (dois porta-enxertos e um enxerto por muda), repicadas para tubetes de 120 ml em julho de 2005, após a enxertia (8 meses no viveiro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acas enraizadas transplantadas para sacolas plásticas de 15 x 20 cm, três meses após a indução do enraizamento (6 meses no viveiro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udas de meio ano, sacolas de 11 x 22 cm, semeadas em junho de 2005 e conduzidas a pleno sol (6 meses no viveiro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udas de meio ano semeadas em sacolas plásticas 11 x 22 cm em junho de 2005 e “forçadas” com nitrogênio em duas aplicações, com 30 gramas de sulfato de amônio em 10 litros de água para cada 1000 mudas (6 meses no viveiro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stemunha - mudas de meio ano, sacolas plásticas 11 x 22cm em junho de 2005 (6 meses no viveiro)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7:00Z</dcterms:created>
  <dc:creator>PC</dc:creator>
  <dc:description/>
  <cp:keywords/>
  <dc:language>en-US</dc:language>
  <cp:lastModifiedBy>PC</cp:lastModifiedBy>
  <dcterms:modified xsi:type="dcterms:W3CDTF">2011-04-19T10:37:00Z</dcterms:modified>
  <cp:revision>2</cp:revision>
  <dc:subject/>
  <dc:title/>
</cp:coreProperties>
</file>