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229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" t="1489" r="1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480"/>
        <w:ind w:firstLine="708"/>
        <w:rPr/>
      </w:pPr>
      <w:r>
        <w:rPr>
          <w:sz w:val="24"/>
          <w:szCs w:val="24"/>
        </w:rPr>
        <w:t>Figura 2 – Representação gráfica e valores médios para as variáveis espessura do limbo (LIM), espessura do parênquima paliçádico (PPA), espessura da epiderme da face abaxial (EAB) e adaxial (EAD), espessura da cutícula da face adaxial das folhas (CTA), observados em cafeeiros submetidos a diferentes níveis de rad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PC</dc:creator>
  <dc:description/>
  <cp:keywords/>
  <dc:language>en-US</dc:language>
  <cp:lastModifiedBy>PC</cp:lastModifiedBy>
  <dcterms:modified xsi:type="dcterms:W3CDTF">2011-07-28T00:08:00Z</dcterms:modified>
  <cp:revision>3</cp:revision>
  <dc:subject/>
  <dc:title/>
</cp:coreProperties>
</file>